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-142"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-142"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 А.В. Лапунько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громадського інспектора з охорони  дитин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 2020-2021 н.р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1"/>
        <w:gridCol w:w="2126"/>
      </w:tblGrid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1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увати роботу класних керівників щодо оформлення та ведення соціальних паспортів класів, підготовки необхідної інформації, документів, проводити консультації, інструктажі щодо організації роботи з дітьми пільгового континген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влення банку даних  та списків дітей пільгових категор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есень </w:t>
            </w:r>
          </w:p>
        </w:tc>
      </w:tr>
      <w:tr>
        <w:trPr>
          <w:trHeight w:val="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та подача до управління освіти, фізичної культури та спорту соціального паспорту шко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овтень 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умов проживання дітей пільгового континген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районних семінарах з охорони дит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роз’яснювальну роботу з батьками з питань охорони прав та інтересів дит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ювати питання охорони дитинства на засіданнях ради школи, батьківського комітету, нарадах при директоров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ати дітей пільгових категорій до участі в загальношкільних виховних заходах, спортивних змаганн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бесід про шкідливість палі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 «Чи схильний ти до наркотикі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еревірки дозвілля учн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 «Дитячий алкоголіз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ень 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літнього оздоровлення ді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ень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4:00Z</dcterms:created>
  <dc:creator>Lenovo</dc:creator>
  <dc:description/>
  <cp:keywords/>
  <dc:language>en-US</dc:language>
  <cp:lastModifiedBy>cfr</cp:lastModifiedBy>
  <dcterms:modified xsi:type="dcterms:W3CDTF">2020-11-04T09:58:00Z</dcterms:modified>
  <cp:revision>3</cp:revision>
  <dc:subject/>
  <dc:title/>
</cp:coreProperties>
</file>