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Heading1"/>
        <w:spacing w:lineRule="auto" w:line="360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комісії </w:t>
      </w:r>
      <w:r>
        <w:rPr>
          <w:b/>
          <w:bCs/>
          <w:sz w:val="28"/>
          <w:szCs w:val="28"/>
        </w:rPr>
        <w:t>“Міністерство дисципліни і порядку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 2020-2021 навчальний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35"/>
        <w:gridCol w:w="2162"/>
        <w:gridCol w:w="2162"/>
      </w:tblGrid>
      <w:tr>
        <w:trPr>
          <w:trHeight w:val="4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ход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і</w:t>
            </w:r>
          </w:p>
        </w:tc>
      </w:tr>
      <w:tr>
        <w:trPr>
          <w:trHeight w:val="4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у роботи комісії на навчальний рі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5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роведення рейдів по школі з метою контролю відвідування уроків учн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йдів з виконання вимог щодо зовнішнього вигляду учн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Участь у рейдах “Найчистіший клас”, “Перерва”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чергування учнів на постах, у їдальн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результатів рейдів на робочих лінійк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6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роботи комісії та підбиття підсумків роботи протягом навчального рок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  <w:tr>
        <w:trPr>
          <w:trHeight w:val="6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спільних засіданнях парламен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Пользователь</dc:creator>
  <dc:description/>
  <cp:keywords/>
  <dc:language>en-US</dc:language>
  <cp:lastModifiedBy>Пользователь Windows</cp:lastModifiedBy>
  <cp:lastPrinted>2016-10-17T05:54:00Z</cp:lastPrinted>
  <dcterms:modified xsi:type="dcterms:W3CDTF">2020-11-04T12:01:00Z</dcterms:modified>
  <cp:revision>11</cp:revision>
  <dc:subject/>
  <dc:title>ПЛАН</dc:title>
</cp:coreProperties>
</file>