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383533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 ЗАГАЛЬНОЇ СЕРЕДНЬОЇ ОСВІТИ    І-ІІ  СТУПЕНІВ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 2020   року                 Мітлинці                                                № 11-г</w:t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ind w:left="4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Про режим роботи </w:t>
      </w: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>ЗЗСО І-ІІст.Мітлинці</w:t>
      </w:r>
      <w:r>
        <w:rPr>
          <w:b/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у 2020-2021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повідно до Закону України  «Про освіту» від 5 вересня 2017 року № 2145-VIII, ст. 16 Закону України «Про загальну середню освіту», Державних санітарних  правил і норм влаштування, утримання загальноосвітніх навчальних закладів та організації навчально-виховного процесу ДСанПіН 5.5.2.008-01, затвердженого постановою Головного державного санітарного лікаря України 14.08.2001 №6, погодженого листом Міністерства освіти і науки України 05.06.2001 №1/12-1459, Листа МОНУ від 05.08.2020 № 1/9-420 «Щодо організації роботи закладів загальної середньої освіти в 2020/2021 навчальному році», з метою якісної організації освітнього процесу в 2021/2021 навчальному році, створення нешкідливих умов праці для працівників, навчання й виховання учнів, запобігання їх захворюваності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УЮ: 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ітній процес організувати за 5-денним тижневим режимом занять для 1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в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ізовувати за потребою індивідуальне навчання учнів відповідно до Положення про індивідуальну форму навчання в загальноосвітніх навчальних закладах, затвердженого наказом  МОНУ від 10.07.2019 №955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240" w:after="1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ступник </w:t>
      </w:r>
      <w:r>
        <w:rPr>
          <w:i/>
          <w:iCs/>
          <w:sz w:val="28"/>
          <w:szCs w:val="28"/>
          <w:lang w:val="uk-UA"/>
        </w:rPr>
        <w:t>керівника закладу</w:t>
      </w:r>
      <w:r>
        <w:rPr>
          <w:i/>
          <w:i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ва освітнього процесу – українська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textAlignment w:val="baseline"/>
        <w:rPr/>
      </w:pPr>
      <w:r>
        <w:rPr>
          <w:sz w:val="28"/>
          <w:szCs w:val="28"/>
        </w:rPr>
        <w:t>Затвердити розклад дзвінків, графік харчування та гнучкий графік входу до школи учнів 1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в на час дії карантинних обмежень</w:t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Додаток 1,2,</w:t>
      </w:r>
      <w:r>
        <w:rPr>
          <w:i/>
          <w:iCs/>
          <w:sz w:val="28"/>
          <w:szCs w:val="28"/>
          <w:lang w:val="uk-UA"/>
        </w:rPr>
        <w:t>3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чальний день у закладі розпочинати о 8</w:t>
      </w:r>
      <w:r>
        <w:rPr>
          <w:sz w:val="28"/>
          <w:szCs w:val="28"/>
          <w:vertAlign w:val="superscript"/>
        </w:rPr>
        <w:t>30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ти порушення санітарно-гігієнічних вимог при організації освітнього процесу. Дотримуватись вимог гранично допустимих обсягів домашніх завдань, щоб витрати на їх виконання не перевищували: 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 класи   - 45 хв.; 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 класи   - 1-1 год.10 хв.; 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 класи   - 1,5 год.; 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-6 класи   - 2,5 год.; 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7-9 класи      - 3 год.; </w:t>
      </w:r>
    </w:p>
    <w:p>
      <w:pPr>
        <w:pStyle w:val="Style16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1-х класах домашніх завдань не задавати.</w:t>
      </w:r>
    </w:p>
    <w:p>
      <w:pPr>
        <w:pStyle w:val="Style16"/>
        <w:spacing w:before="0" w:after="160"/>
        <w:textAlignment w:val="baseline"/>
        <w:rPr/>
      </w:pPr>
      <w:r>
        <w:rPr>
          <w:sz w:val="28"/>
          <w:szCs w:val="28"/>
          <w:lang w:val="uk-UA"/>
        </w:rPr>
        <w:t>7 .</w:t>
      </w:r>
      <w:r>
        <w:rPr>
          <w:sz w:val="28"/>
          <w:szCs w:val="28"/>
        </w:rPr>
        <w:t xml:space="preserve">Заступнику </w:t>
      </w:r>
      <w:r>
        <w:rPr>
          <w:sz w:val="28"/>
          <w:szCs w:val="28"/>
          <w:lang w:val="uk-UA"/>
        </w:rPr>
        <w:t>керівника Паньковій А.М.</w:t>
      </w:r>
      <w:r>
        <w:rPr>
          <w:sz w:val="28"/>
          <w:szCs w:val="28"/>
        </w:rPr>
        <w:t xml:space="preserve"> скласти графік чергування вчителів по </w:t>
      </w:r>
      <w:r>
        <w:rPr>
          <w:sz w:val="28"/>
          <w:szCs w:val="28"/>
          <w:lang w:val="uk-UA"/>
        </w:rPr>
        <w:t>закладу.</w:t>
      </w:r>
    </w:p>
    <w:p>
      <w:pPr>
        <w:pStyle w:val="Style16"/>
        <w:spacing w:before="0" w:after="16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     </w:t>
      </w:r>
      <w:r>
        <w:rPr>
          <w:i/>
          <w:iCs/>
          <w:sz w:val="28"/>
          <w:szCs w:val="28"/>
        </w:rPr>
        <w:t>до 01.09.2020</w:t>
      </w:r>
    </w:p>
    <w:p>
      <w:pPr>
        <w:pStyle w:val="Style16"/>
        <w:spacing w:before="0" w:after="16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едагогу-організатору Кондратюк О.М. </w:t>
      </w:r>
      <w:r>
        <w:rPr>
          <w:sz w:val="28"/>
          <w:szCs w:val="28"/>
        </w:rPr>
        <w:t xml:space="preserve">скласти графік чергування учнів по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>.</w:t>
      </w:r>
    </w:p>
    <w:p>
      <w:pPr>
        <w:pStyle w:val="Style16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 01.09.2020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Чергування вчителів починати за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хв. до початку занять і закінчувати чере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хвилин після закінчення останнього уроку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перерв чергові вчителі несуть відповідальність за поведінку дітей на всіх перервах, забезпечуючи дисципліну та безпеку учасників освітнього процесу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ним керівникам, учителям-предметникам: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заняттями  опитувати учнів щодо їхнього самопочуття. Тих, у кого буде виявлено симптоми гострих респіраторних захворювань, оперативно направляти до медпрацівника для огляду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ити провітрювання класних приміщень  після кожного уроку відповідно до вимог ДержСанПіНУ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/>
      </w:pPr>
      <w:r>
        <w:rPr>
          <w:sz w:val="28"/>
          <w:szCs w:val="28"/>
        </w:rPr>
        <w:t xml:space="preserve">забезпечити дотримання соціального дистанціювання і правил гігієни, педагогам  спілкуватись із батьками переважно дистанційно, а учням із захворюваннями дихальної та імунної систем рекомендовано вчитись дистанцій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/>
      </w:pPr>
      <w:r>
        <w:rPr>
          <w:sz w:val="28"/>
          <w:szCs w:val="28"/>
        </w:rPr>
        <w:t xml:space="preserve">на заняттях захисні мас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ристовувати згідно рекомендацій. Водночас під час пересування приміщеннями закладу носіння масок є обов’язковим для всіх учасників освітнього процесу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приятливих погодних умов проводити заняття на відкритому повітрі, погодивши із адміністрацією закладу (письмово, з дотриманням вимого ТБ)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ожному навчальному кабінеті закріпити за учнями робоче місце з урахуванням санітарно-гігієнічних норм, листків здоров’я та з метою забезпечення порядку та дисципліни, збереження меблів та майна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ити контроль за відвідуванням учнями уроків відповідно до Інструкції з обліку дітей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ронити відпускати учнів з уроків без дозволу адміністрації та без письмової заяви батьків або осіб, які їх замінюють.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textAlignment w:val="baseline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Діловий стиль одягу є обов’язковим для здобувачів освіти та педагогів.</w:t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На внесення змін у класному журналі щодо зарахування чи вибуття здобувачів освіти тощо має право лише класний керівник на підставі наказу </w:t>
      </w:r>
      <w:r>
        <w:rPr>
          <w:sz w:val="28"/>
          <w:szCs w:val="28"/>
          <w:lang w:val="uk-UA"/>
        </w:rPr>
        <w:t>керівника.</w:t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2"/>
          <w:numId w:val="8"/>
        </w:numPr>
        <w:spacing w:before="0" w:after="0"/>
        <w:ind w:left="0" w:hanging="0"/>
        <w:textAlignment w:val="baseline"/>
        <w:rPr/>
      </w:pPr>
      <w:r>
        <w:rPr>
          <w:sz w:val="28"/>
          <w:szCs w:val="28"/>
        </w:rPr>
        <w:t xml:space="preserve">Виправлення оцінок в класних журналах не допускати (в разі помилки за письмовою заявою (поясненням) вчителя дозволяється закреслення помилково виставленої та запис поряд правильної оцінки, що затверджується печаткою. </w:t>
      </w:r>
      <w:r>
        <w:rPr>
          <w:sz w:val="28"/>
          <w:szCs w:val="28"/>
          <w:lang w:val="uk-UA"/>
        </w:rPr>
        <w:t>керівника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Усі записи в шкільній документації вести кульковою ручкою чорного кольору з дотриманням вимог Інструкції з діловодства у закладах загальної середньої освіти (наказ МОН від 25.06.2018 р. №676).</w:t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Ведення щоденника є обов’язковим для кожного учн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класів. Класний керівник щотижня перевіряє ведення щоденників та забезпечує зворотний зв’язок із батьками через щоденник.</w:t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ні особи не допускаються на уроки без дозволу адміністрації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боронити проведення замін уроків за домовленістю між учител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міни в розкладі навчальних занять погоджуються адміністрацією закладу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хід на роботу працівників після хвороби можливий лише за наявності оформленого листка непрацездатності, вихід учнів на навчання – за наявності письмової довідки від лікаря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160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>Відкрити декілька входів до будівлі та призначити чергових, аби мінімізувати перетин учасників освітнього процесу.</w:t>
      </w:r>
      <w:r>
        <w:rPr>
          <w:sz w:val="28"/>
          <w:szCs w:val="28"/>
        </w:rPr>
        <w:t xml:space="preserve"> 30.1..</w:t>
      </w:r>
    </w:p>
    <w:p>
      <w:pPr>
        <w:pStyle w:val="Style16"/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Черговому учител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пускати в заклад здобувачів освіти лише за наявності засобів індивідуального захисту та візуальної відсутності ознаків респіраторних захворювань (на період дії карантинних обмежень).</w:t>
      </w:r>
    </w:p>
    <w:p>
      <w:pPr>
        <w:pStyle w:val="Style16"/>
        <w:spacing w:before="0" w:after="160"/>
        <w:rPr/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альному за проведення температурного скринінгу </w:t>
      </w:r>
      <w:r>
        <w:rPr>
          <w:sz w:val="28"/>
          <w:szCs w:val="28"/>
        </w:rPr>
        <w:t>дійснювати допуск в заклад працівників (технічних та педагогічних) за наявності засобів індивідуального захисту та після температурного скринінгу (на період дії карантинних обмежень)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наказу Міністерства освіти і науки, молоді та спорту України від 03.08.2012 р. № 888 заборонити принесення в школу вогнепальної, холодної зброї, алкогольних та тютюнових виробів, наркотичних засобів, порнографічної продукції.</w:t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 час уроків мобільні телефони мають бути вимкнені в усіх учасників освітнього процесу.</w:t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textAlignment w:val="baseline"/>
        <w:rPr/>
      </w:pPr>
      <w:r>
        <w:rPr>
          <w:sz w:val="28"/>
          <w:szCs w:val="28"/>
        </w:rPr>
        <w:t xml:space="preserve">Проведення екскурсій, </w:t>
      </w:r>
      <w:r>
        <w:rPr>
          <w:sz w:val="28"/>
          <w:szCs w:val="28"/>
          <w:lang w:val="uk-UA"/>
        </w:rPr>
        <w:t>інших позакласних 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одити лише за письмовим наказом </w:t>
      </w: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>а, за погодженням з батьками, з проведенням та реєстрацією відповідних інструктажів з БЖД.</w:t>
      </w:r>
    </w:p>
    <w:p>
      <w:pPr>
        <w:pStyle w:val="Style16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 канікулярний час та під час карантину педагогічний колектив працює за окремим графіком та планом, затвердженим </w:t>
      </w:r>
      <w:r>
        <w:rPr>
          <w:sz w:val="28"/>
          <w:szCs w:val="28"/>
          <w:lang w:val="uk-UA"/>
        </w:rPr>
        <w:t xml:space="preserve">керівником закладу </w:t>
      </w:r>
      <w:r>
        <w:rPr>
          <w:sz w:val="28"/>
          <w:szCs w:val="28"/>
        </w:rPr>
        <w:t>закладу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луговуючий персонал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нікулярний час залуча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виконання господарських робіт, що не потребують спеціальних знань (малий ремонт) в межах встановленого їм робочого час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каз від </w:t>
      </w:r>
      <w:r>
        <w:rPr>
          <w:sz w:val="28"/>
          <w:szCs w:val="28"/>
          <w:lang w:val="uk-UA"/>
        </w:rPr>
        <w:t>30.08</w:t>
      </w:r>
      <w:r>
        <w:rPr>
          <w:sz w:val="28"/>
          <w:szCs w:val="28"/>
        </w:rPr>
        <w:t>.2019 №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«Про режим роботи </w:t>
      </w:r>
      <w:r>
        <w:rPr>
          <w:sz w:val="28"/>
          <w:szCs w:val="28"/>
          <w:lang w:val="uk-UA"/>
        </w:rPr>
        <w:t xml:space="preserve">школи </w:t>
      </w:r>
      <w:r>
        <w:rPr>
          <w:sz w:val="28"/>
          <w:szCs w:val="28"/>
        </w:rPr>
        <w:t xml:space="preserve"> в 2019-2020 навчальному році» вважати так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втратив чинність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каз довести до відома учасників освітнього процесу, технічних працівників на </w:t>
      </w:r>
      <w:r>
        <w:rPr>
          <w:sz w:val="28"/>
          <w:szCs w:val="28"/>
          <w:lang w:val="uk-UA"/>
        </w:rPr>
        <w:t xml:space="preserve">виробничій нараді , </w:t>
      </w:r>
      <w:r>
        <w:rPr>
          <w:sz w:val="28"/>
          <w:szCs w:val="28"/>
        </w:rPr>
        <w:t xml:space="preserve">розмістити на сайті </w:t>
      </w:r>
      <w:r>
        <w:rPr>
          <w:sz w:val="28"/>
          <w:szCs w:val="28"/>
          <w:lang w:val="uk-UA"/>
        </w:rPr>
        <w:t>закладу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Контроль за виконанням даного наказу залишаю за собою.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    А.В. Лапунько</w:t>
      </w:r>
    </w:p>
    <w:p>
      <w:pPr>
        <w:pStyle w:val="Normal"/>
        <w:tabs>
          <w:tab w:val="clear" w:pos="708"/>
          <w:tab w:val="left" w:pos="1460" w:leader="none"/>
          <w:tab w:val="left" w:pos="1950" w:leader="none"/>
        </w:tabs>
        <w:rPr/>
      </w:pPr>
      <w:r>
        <w:rPr>
          <w:b/>
          <w:i/>
          <w:sz w:val="28"/>
          <w:szCs w:val="28"/>
          <w:lang w:val="uk-UA"/>
        </w:rPr>
        <w:t>З наказом ознайомлені:                                                                   А.М.Паньк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9"/>
        <w:gridCol w:w="2266"/>
        <w:gridCol w:w="1559"/>
        <w:gridCol w:w="849"/>
        <w:gridCol w:w="2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ондратюк О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анченко Н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Максименко 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Педоренко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uk-UA"/>
              </w:rPr>
              <w:t>Максименко Н. 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Тарасюк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аксименко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Семенчук 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аксименко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1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szCs w:val="28"/>
          <w:lang w:val="uk-UA"/>
        </w:rPr>
      </w:pPr>
      <w:r>
        <w:rPr>
          <w:szCs w:val="28"/>
          <w:lang w:val="uk-UA"/>
        </w:rPr>
        <w:t>До наказу №11-г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szCs w:val="28"/>
          <w:lang w:val="uk-UA"/>
        </w:rPr>
      </w:pPr>
      <w:r>
        <w:rPr>
          <w:szCs w:val="28"/>
          <w:lang w:val="uk-UA"/>
        </w:rPr>
        <w:t>від 28.08.2020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клад дзвінків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7"/>
        <w:gridCol w:w="24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уроку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 w:eastAsia="en-US"/>
              </w:rPr>
            </w:pPr>
            <w:r>
              <w:rPr>
                <w:b/>
                <w:bCs/>
                <w:sz w:val="20"/>
                <w:szCs w:val="22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1 кл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2-4 кла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5-9 кла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08.30 – 9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08.30 – 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08.30 – 9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Cs/>
                <w:lang w:val="uk-UA"/>
              </w:rPr>
              <w:t>09.25 -.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Cs/>
                <w:lang w:val="uk-UA"/>
              </w:rPr>
              <w:t>9.25  – 10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Cs/>
                <w:lang w:val="uk-UA"/>
              </w:rPr>
              <w:t>09.25 -.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0.20 – 10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0.20 – 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0.20 – 11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1.20 – 11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1.20 –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1.20 – 12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2.20 – 12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2.20 – 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2.20 – 13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szCs w:val="22"/>
                <w:lang w:val="uk-UA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3.15 – 13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3.15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szCs w:val="22"/>
                <w:lang w:val="uk-UA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szCs w:val="22"/>
                <w:lang w:val="uk-U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4.10 – 14.5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/>
      </w:pPr>
      <w:r>
        <w:rPr>
          <w:b/>
          <w:szCs w:val="28"/>
          <w:lang w:val="uk-UA"/>
        </w:rPr>
        <w:t xml:space="preserve">Додаток 2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szCs w:val="28"/>
          <w:lang w:val="uk-UA"/>
        </w:rPr>
      </w:pPr>
      <w:r>
        <w:rPr>
          <w:szCs w:val="28"/>
          <w:lang w:val="uk-UA"/>
        </w:rPr>
        <w:t>До наказу №11-г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szCs w:val="28"/>
          <w:lang w:val="uk-UA"/>
        </w:rPr>
      </w:pPr>
      <w:r>
        <w:rPr>
          <w:szCs w:val="28"/>
          <w:lang w:val="uk-UA"/>
        </w:rPr>
        <w:t>від 28.08.2020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харчування здобувачів освіти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360" w:hanging="0"/>
        <w:jc w:val="center"/>
        <w:rPr>
          <w:rFonts w:ascii="Calibri" w:hAnsi="Calibri" w:cs="Calibri"/>
          <w:color w:val="000000"/>
          <w:sz w:val="28"/>
          <w:szCs w:val="22"/>
          <w:lang w:val="uk-UA"/>
        </w:rPr>
      </w:pPr>
      <w:r>
        <w:rPr>
          <w:color w:val="000000"/>
          <w:sz w:val="28"/>
          <w:lang w:val="uk-UA"/>
        </w:rPr>
        <w:t>1 – 2 класи   10 .00 – 10.10</w:t>
      </w:r>
    </w:p>
    <w:p>
      <w:pPr>
        <w:pStyle w:val="Style15"/>
        <w:spacing w:lineRule="auto" w:line="360"/>
        <w:ind w:left="36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 – 4 класи   10.10  – 10.20</w:t>
      </w:r>
    </w:p>
    <w:p>
      <w:pPr>
        <w:pStyle w:val="Style15"/>
        <w:spacing w:lineRule="auto" w:line="360"/>
        <w:ind w:left="360" w:hanging="0"/>
        <w:rPr/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z w:val="28"/>
          <w:lang w:val="uk-UA"/>
        </w:rPr>
        <w:t>5 – 6 класи 11.05 – 11.15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8 – 9 класи 12.05 – 12.15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/>
      </w:pPr>
      <w:r>
        <w:rPr>
          <w:b/>
          <w:szCs w:val="28"/>
          <w:lang w:val="uk-UA"/>
        </w:rPr>
        <w:t xml:space="preserve">Додаток 3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szCs w:val="28"/>
          <w:lang w:val="uk-UA"/>
        </w:rPr>
      </w:pPr>
      <w:r>
        <w:rPr>
          <w:szCs w:val="28"/>
          <w:lang w:val="uk-UA"/>
        </w:rPr>
        <w:t>До наказу №11-г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szCs w:val="28"/>
          <w:lang w:val="uk-UA"/>
        </w:rPr>
      </w:pPr>
      <w:r>
        <w:rPr>
          <w:szCs w:val="28"/>
          <w:lang w:val="uk-UA"/>
        </w:rPr>
        <w:t>від 28.08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Вхід учнів до закладу</w:t>
      </w:r>
      <w:r>
        <w:rPr>
          <w:sz w:val="28"/>
          <w:szCs w:val="28"/>
          <w:lang w:val="uk-UA"/>
        </w:rPr>
        <w:t xml:space="preserve"> 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и   -з 8.00- 8.15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-4 класи  - з 8.20 -8.30  .</w:t>
      </w:r>
    </w:p>
    <w:p>
      <w:pPr>
        <w:pStyle w:val="Normal"/>
        <w:ind w:left="6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3"/>
      <w:numFmt w:val="decimal"/>
      <w:lvlText w:val="%3."/>
      <w:lvlJc w:val="left"/>
      <w:pPr>
        <w:tabs>
          <w:tab w:val="num" w:pos="0"/>
        </w:tabs>
        <w:ind w:left="2175" w:hanging="375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16"/>
      <w:lang w:val="uk-U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200" w:hanging="0"/>
    </w:pPr>
    <w:rPr>
      <w:szCs w:val="16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120"/>
      <w:ind w:hanging="70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6:00Z</dcterms:created>
  <dc:creator>Admin</dc:creator>
  <dc:description/>
  <dc:language>en-US</dc:language>
  <cp:lastModifiedBy>Alla</cp:lastModifiedBy>
  <cp:lastPrinted>2020-09-17T13:54:00Z</cp:lastPrinted>
  <dcterms:modified xsi:type="dcterms:W3CDTF">2020-10-19T10:26:00Z</dcterms:modified>
  <cp:revision>2</cp:revision>
  <dc:subject/>
  <dc:title>Наказ</dc:title>
</cp:coreProperties>
</file>