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51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</w:t>
      </w:r>
    </w:p>
    <w:p>
      <w:pPr>
        <w:pStyle w:val="Normal"/>
        <w:spacing w:lineRule="auto" w:line="360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А.В. Лапунько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омадського інспектора з охорони дитин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ЗСО І-ІІ ст. с. Мітлинц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Громадський інспектор з охорони дитинства загальноосвітнього навчального закладу – це спеціаліст із соціальної та виховної діяльності, який здійснює в навчальному закладі обов’язки з захисту прав та законних інтересів неповнолітніх дітей пільгових категорі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свої діяльності громадський інспектор з охорони дитинства керує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онституцією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онвенцією ООН про права дит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конами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становами Верховної Ради та Кабінету Міністрів Украї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казами Президента Украї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ормативними документами Міністерства освіти і науки Украї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повідними розпорядчими документами Департаменту освіти і науки  Вінницької обласної державної адміністра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повідними розпорядчими документами управління освіти, фізичної культури та спорту Гайсинської  районної державної адмініст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  Громадський інспектор з охорони дитинства працює під керівництвом управління освіти, фізичної культури та спорту Гайсинської  районної державної адміністрації, який проводить навчання громадських інспекторів, надає методичну та інформаційну допом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 Громадський інспектор з охорони дитинства призначається наказом керівника загальноосвітнього навчального закладу. У загальноосвітньому навчальному закладі громадський інспектор з охорони дитинства підпорядкований заступнику директора з вихов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На період відпустки громадського інспектора чи тимчасової непрацездатності його обов’язки покладаються на заступника директора з виховної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 У своїй роботі громадський інспектор співпрацює зі службою у справах дітей, центром соціальних служб для сім’ї, дітей та молоді, з відділом у справах сім’ї, молоді та спорту районної державної адміністрації, органами охорони здоров’я та іншими державними та громадськими організаціями місцевого рівн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  ГРОМАДСЬКОГО ІНСПЕКТОРА З ОХОРОНИ ДИТИНСТВА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й інспектор зобов’язаний: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У роботі дотримуватися нормативно-правових актів з питань захисту дітей і підлітків відповідно до чинного законодавств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Брати активну участь у виявленні дітей і підлітків, які залишилися без піклування батьків, з метою наступного встановлення форм і видів влаштування або надання необхідної соціальної, правової, матеріальної, педагогіч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Терміново, у встановленому порядку, повідомляти про виявлених дітей, які залишилися без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Своєчасно виявляти та повідомляти про сім’ї, які опинилися в складних життєвих обставинах. Вести внутрішній облік дітей, які потребують посиленої уваги з боку педагогічних працівників. Організовувати підтримку членів сімей, що опинилися в складних життєвих обставинах, у вирішенні життєвих проблем, які вони не в змозі подолати за допомогою власних засобів і можлив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дійснювати захист дітей від усіх форм фізичного та психічного насильства, образи, недбалого й жорстокого поводження з ними. Проводити відповідні заходи щодо попередження жорстокого поводження, надавати невідкладну допомогу дітям, які потерпіли від жорсткості та наси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6. Здійснювати облік дітей пільгових категорій, а саме: дітей-сиріт та дітей, позбавлених батьківського піклування, дітей з неповних сімей: дітей матерів – одиначок, дітей –напівсиріт (у яких помер один із батьків), дітей, батьки яких розлучені, дітей із багатодітних сімей, дітей із малозабезпечених сімей, дітей -інвалідів, дітей, що постраждали внаслідок аварії на ЧАЕС, дітей із неблагополучних сімей, дітей девіантної поведінки, дітей, які проживають в сім’ях, що опинилися в складних життєвих обставинах, дітей загиблих військовослужбовців, працівників  внутрішніх справ, дітей, у яких батьки є трудовими мігрантами та і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 Своєчасно оформля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собові справи 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 документи на влаштування дітей в державні дитячі установи (у межах, визначених чинним законодавством повноважен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 для надання безкоштовного харчування, придбання шкільної форми, надання матеріальної допомоги, поїздок, подарунків, надання путівок для оздоровлення в дитячих оздоровчих та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У разі необхідност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опотати перед районною комісією з питань захисту прав дітей про надання висновку щодо доцільності позбавлення батьківських прав батьків ді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брати участь у розгляді справ щодо позбавлення батьківських прав батьків, які не виконують своїх обов’яз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ординувати роботу класних керівників (вихователів) щодо оформлення та ведення соціальних паспортів класів (груп), підготовки необхідної інформації, документів, проводити консультації, інструктажі щодо організації роботи з дітьми пільгового континг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Надавати консультативну допомогу щодо призначення та виплати матеріальної допомоги на дітей пільгових категорі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Організовувати роз’яснювальну роботу з батьками, опікунами/ піклувальниками з питань охорони прав та інтересів дит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12. Проводити  контрольні обстеження умов життя і виховання дітей-сиріт,  дітей, позбавлених батьківського піклування (2-чі на рік), а також дітей і підлітків, батьки яких не забезпечують їм належного виховання, дітей інших пільгових категорій, які є в закладі, з метою надання їм необхід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Надавати відділу освіти копії актів обстежень житлово-побутових умов дітей-сиріт та дітей, позбавлених  батьківського піклування разом з узагальненням огляду утримання дітей даної категорії (двічі на рік)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Організовувати  роботу щодо соціального захисту дітей, зокрема, пільгового континг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 Вивчати адаптацію  дітей у прийомних сім’ях, захист їх прав та інтере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16. Здійснювати облік працевлаштування випускників 9, 11-х класів із числа дітей-сиріт  та дітей, позбавлених батьківського  пікл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17. Залучати дітей  пільгового контингенту до  гурткової роботи, у тому числі –  дітей девіантної поведінки та з неблагополучних сі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18. Контролювати забезпечення дітей пільгових категорій безкоштовним  харчуванням згідно з вимогами 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19. Складати звітну інформацію про проведену роботу до відділу освіти  щоквартально. Розглядати інформацію про проведену роботу  на нарадах при директорі, на методичних об’єднаннях  класних керівників, на батьківських зборах, конференці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Й ІНСПЕКТОР  З ОХОРОНИ ДИТИНСТВА МАЄ ПРА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тримувати  документи,  подавати заяви, скарги, клопотання, пов’язані із захистом та охороною прав ді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відувати сім’ї, обстежувати житлово-побутові умови та складати акти обстеження, проводити опитування батьків, інших осіб з питань дотримання особистих та майнових прав і інтересів  дітей та підлі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3. Організовувати роз’яснювальну  роботу з батьками, опікунами піклувальниками та дітьми з питань прав дит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и порушенні прав дитини звертатися  з заявами до  відділу 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5. Виступати в суді при розгляді справ, пов’язаних із вихованням дітей, охороною їх прав та  інтересів, при позбавленні батьківських прав осіб, які не піклуються про своїх дітей.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ADMIN</dc:creator>
  <dc:description/>
  <cp:keywords/>
  <dc:language>en-US</dc:language>
  <cp:lastModifiedBy>cfr</cp:lastModifiedBy>
  <cp:lastPrinted>2009-07-08T02:12:00Z</cp:lastPrinted>
  <dcterms:modified xsi:type="dcterms:W3CDTF">2020-02-20T13:22:00Z</dcterms:modified>
  <cp:revision>5</cp:revision>
  <dc:subject/>
  <dc:title> </dc:title>
</cp:coreProperties>
</file>