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8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ЗАТВЕРДЖУЮ</w:t>
      </w:r>
    </w:p>
    <w:p>
      <w:pPr>
        <w:pStyle w:val="Normal"/>
        <w:spacing w:before="0" w:after="120"/>
        <w:ind w:firstLine="6521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Керівник </w:t>
      </w:r>
    </w:p>
    <w:p>
      <w:pPr>
        <w:pStyle w:val="Normal"/>
        <w:spacing w:before="0" w:after="120"/>
        <w:ind w:firstLine="6379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ЗЗСО І-ІІ ст. с.Мітлинці</w:t>
      </w:r>
    </w:p>
    <w:p>
      <w:pPr>
        <w:pStyle w:val="Normal"/>
        <w:spacing w:before="0" w:after="120"/>
        <w:jc w:val="righ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______  А.В. Лапунько</w:t>
      </w:r>
    </w:p>
    <w:p>
      <w:pPr>
        <w:pStyle w:val="Heading"/>
        <w:rPr>
          <w:rFonts w:eastAsia="Times New Roman"/>
          <w:i/>
          <w:i/>
          <w:color w:val="000000"/>
          <w:sz w:val="28"/>
          <w:lang w:val="uk-UA"/>
        </w:rPr>
      </w:pPr>
      <w:r>
        <w:rPr>
          <w:rFonts w:eastAsia="Times New Roman"/>
          <w:i/>
          <w:color w:val="000000"/>
          <w:sz w:val="28"/>
          <w:lang w:val="uk-UA"/>
        </w:rPr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  <w:t xml:space="preserve">План 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  <w:t>роботи методичної ради</w:t>
      </w:r>
    </w:p>
    <w:p>
      <w:pPr>
        <w:pStyle w:val="Heading"/>
        <w:rPr/>
      </w:pPr>
      <w:r>
        <w:rPr>
          <w:rFonts w:cs="Monotype Corsiva" w:ascii="Monotype Corsiva" w:hAnsi="Monotype Corsiva"/>
          <w:i/>
          <w:color w:val="000000"/>
          <w:sz w:val="44"/>
        </w:rPr>
        <w:t>на 2019 – 2020 н.р.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97"/>
        <w:gridCol w:w="1276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4" w:hanging="2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>Відповідальні</w:t>
            </w:r>
          </w:p>
        </w:tc>
      </w:tr>
      <w:tr>
        <w:trPr>
          <w:trHeight w:val="5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етодичної роботи за минулий навчальний рі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труктури методичної роботи навчального закла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плану роботи  МР на 2019-2020 н.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психолого- педагогічного семінару на 2019-2020 н.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рекомендаціями Міністерства освіти і науки України щодо викладання предметів, забезпечення навчальними програмами, підруч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д та особливості впровадження плану заходів з реалізації Закону України «Про освіту» та основних положень Концепції «Нова українська школ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годження планів роботи шкільних методичних об’єднань на 2019-2020 н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годження календарно-тематичних планів учителя 2 класу (індивідуальне навчання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годження календарно-тематичних планів учителів 1, 3-4 клас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календарно-тематичних планів учителів-предметник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рмування списків пед.працівників, що потребують підвищення кваліфікації на курсах та спецкурсах КВНЗ «ВАНО» в 2020 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і затвердження графіка проведення предметних тижнів на 2019-2020 н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  ШМО уч. поч..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394" w:hanging="28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зультати участі педагогічних працівників навчального закладу в заочному етапі районного конкурсу «Вчитель року»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28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роведення І (шкільного) етапу Всеукраїнських учнівських олімпіад із базових дисциплін, погодження завдань першого етапу предметних олімпіад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284"/>
              <w:jc w:val="both"/>
              <w:rPr>
                <w:bCs/>
                <w:sz w:val="40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ідготовка до атестації вчителів, які претендуватимуть на присвоєння наступної кваліфікаційної категорії та педагогічних звань у 2019-2020 навчальному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умки проведення І етапу Всеукраїнських учнівських олімпіад із базових дисциплін у 2019-2020 н. 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учнів школи до участі у II етапі Всеукраїнських учнівських олімпіад із базових дисциплі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відвідування уроків. Аналіз особливостей сучасного уро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психолого-педагогічної літера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 члени методичної ради, керівники ШМО</w:t>
            </w:r>
          </w:p>
        </w:tc>
      </w:tr>
      <w:tr>
        <w:trPr>
          <w:trHeight w:val="3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наліз навчальних досягнень учнів та результати перевірки навчальних програм за І семест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ригування планів роботи з обдарованими учнями й учнями, що мають низьку мотивацію д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ої компетентності педагогів в умовах Нової української шко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картотеки ПП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атестації педагогічних працівник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их нормативних докумен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.0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  <w:tr>
        <w:trPr>
          <w:trHeight w:val="2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іх засіда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овторення навчального матеріалу та підготовку учнів до державної підсумкової атестації - 202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езультативності участі учнів у II етапі всеукраїнських учнівських олімпіад із базових дисциплі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19" w:leader="none"/>
              </w:tabs>
              <w:spacing w:lineRule="atLeast" w:line="29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матеріалів практичної частини державної підсумкової атест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2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іх засіда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роботи методичної ради у 2019-2020 н.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курсової перепідготовки вчителі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шкільних методичних об’єднань щодо реалізації планів роботи й роботи над методичною темою школи (інформація відповідальних за методичні об’єднанн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і підсумки ДП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матеріалів до педагогічної ради «Підсумки навчального року та державної підсумкової атестації. Звіт про підсумки освітньої діяльності за 2019-2020 навчальний рі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науково-методичної роботи на наступний навчальний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lang w:val="uk-UA"/>
        </w:rPr>
        <w:t>Голова методичної ради                                        А.М. П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b/>
      <w:bCs/>
      <w:color w:val="000080"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mcenter">
    <w:name w:val="wym_center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0:00Z</dcterms:created>
  <dc:creator>User</dc:creator>
  <dc:description/>
  <cp:keywords/>
  <dc:language>en-US</dc:language>
  <cp:lastModifiedBy>Пользователь Windows</cp:lastModifiedBy>
  <cp:lastPrinted>2019-10-10T10:45:00Z</cp:lastPrinted>
  <dcterms:modified xsi:type="dcterms:W3CDTF">2019-10-10T11:27:00Z</dcterms:modified>
  <cp:revision>23</cp:revision>
  <dc:subject/>
  <dc:title>Затверджую</dc:title>
</cp:coreProperties>
</file>