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-142"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-142" w:firstLine="63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 А.В. Лапунько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громадського інспектора з охорони  дитин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ЗСО І-ІІ ст. с. Мітлинці на  2019-2020 н.р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1"/>
        <w:gridCol w:w="2126"/>
      </w:tblGrid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1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ування роботи класних керівників щодо оформлення та ведення соціальних паспортів класів, підготовки необхідної інформації, документів; проведення консультацій, інструктажів щодо організації роботи з дітьми пільгового континген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влення банку даних  та списків дітей пільгових категорі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соціального паспорту шко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умов проживання дітей пільгового континген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районних семінарах з охорони дити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оз’яснювальної роботи серед батьків з питань охорони прав та інтересів дит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питань охорони дитинства на засіданнях ради закладу, психолого-педагогічного семінару, нарадах при керівников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ня дітей пільгових категорій до участі в позакласній роботі, спортивних змаганн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бесід про шкідливість палі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естування «Чи схильний ти до наркотикі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еревірки дозвілля учн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руглого столу «Дитячий алкоголіз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літнього оздоровлення ді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4:00Z</dcterms:created>
  <dc:creator>Lenovo</dc:creator>
  <dc:description/>
  <cp:keywords/>
  <dc:language>en-US</dc:language>
  <cp:lastModifiedBy>cfr</cp:lastModifiedBy>
  <cp:lastPrinted>2019-10-08T12:57:00Z</cp:lastPrinted>
  <dcterms:modified xsi:type="dcterms:W3CDTF">2020-02-20T13:24:00Z</dcterms:modified>
  <cp:revision>6</cp:revision>
  <dc:subject/>
  <dc:title/>
</cp:coreProperties>
</file>