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096"/>
        <w:jc w:val="left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Керівник закладу</w:t>
      </w:r>
    </w:p>
    <w:p>
      <w:pPr>
        <w:pStyle w:val="Normal"/>
        <w:spacing w:lineRule="auto" w:line="360"/>
        <w:ind w:firstLine="6096"/>
        <w:rPr>
          <w:sz w:val="28"/>
          <w:lang w:val="uk-UA"/>
        </w:rPr>
      </w:pPr>
      <w:r>
        <w:rPr>
          <w:sz w:val="28"/>
          <w:lang w:val="uk-UA"/>
        </w:rPr>
        <w:t>_________ А.В. Лапунь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комісії «Міністерство знань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9-2020</w:t>
      </w:r>
      <w:r>
        <w:rPr/>
        <w:t xml:space="preserve"> навчальний рік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60"/>
        <w:gridCol w:w="2543"/>
        <w:gridCol w:w="274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ход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повідальні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йд-перевірка виконання учнями домашнього завданн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учення учнів до активної участі у предметних тижня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йкращий щоденник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груп взаємодопомоги по клас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щоденник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, лютий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збереження підручник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, берез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ведення робочих зошит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і проведення екологічних проекті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,березень, квіт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зустрічей з представниками ВНЗ щодо подальшого навчання учнів школ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своїх пропозицій щодо формування бази даних «Обдарованість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иття підсумків та аналіз роботи комісії за 2019-2020 навчальний рі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анку ідей  і пропозицій щодо плану роботи комісії на наступний навчальний рі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ільних засіданнях шкільного парламенту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0:00Z</dcterms:created>
  <dc:creator>9</dc:creator>
  <dc:description/>
  <cp:keywords/>
  <dc:language>en-US</dc:language>
  <cp:lastModifiedBy>Alla</cp:lastModifiedBy>
  <cp:lastPrinted>2019-10-08T02:41:00Z</cp:lastPrinted>
  <dcterms:modified xsi:type="dcterms:W3CDTF">2019-10-07T23:41:00Z</dcterms:modified>
  <cp:revision>13</cp:revision>
  <dc:subject/>
  <dc:title>План</dc:title>
</cp:coreProperties>
</file>