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096"/>
        <w:jc w:val="left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Директор школи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_________ А.В. Лапун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 xml:space="preserve">“Міністерство </w:t>
      </w:r>
      <w:r>
        <w:rPr>
          <w:b/>
          <w:bCs/>
          <w:sz w:val="28"/>
          <w:szCs w:val="28"/>
          <w:lang w:val="uk-UA"/>
        </w:rPr>
        <w:t>праці</w:t>
      </w:r>
      <w:r>
        <w:rPr>
          <w:b/>
          <w:bCs/>
          <w:sz w:val="28"/>
          <w:szCs w:val="28"/>
        </w:rPr>
        <w:t xml:space="preserve"> і </w:t>
      </w:r>
      <w:r>
        <w:rPr>
          <w:b/>
          <w:bCs/>
          <w:sz w:val="28"/>
          <w:szCs w:val="28"/>
          <w:lang w:val="uk-UA"/>
        </w:rPr>
        <w:t>спорт</w:t>
      </w:r>
      <w:r>
        <w:rPr>
          <w:b/>
          <w:bCs/>
          <w:sz w:val="28"/>
          <w:szCs w:val="28"/>
        </w:rPr>
        <w:t>у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2018/2019 навчальний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11"/>
        <w:gridCol w:w="1672"/>
        <w:gridCol w:w="1979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360"/>
              <w:ind w:left="72" w:hanging="169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360"/>
              <w:ind w:left="72" w:hanging="169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1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і проведення заходів у школі з метою популяризації здорового способу житт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проведенні змагань в рамках проведення Тижня фізичної культури та спор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проведенні заходів до Дня туризм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профілактичної антитютюнової, антиалкогольної, антинаркотичної роботи (конкурси стінгазет, виставки, пам’ятки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гані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ці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руд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и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есан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благоустрою шкільної територ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зеленення навчальних кабінетів, коридорів школи, догляд за квіт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спортивних змагань між класами на робочих лінійк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за 2018-2019 навчальний рі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UCHEN-3</cp:lastModifiedBy>
  <cp:lastPrinted>2009-07-08T02:03:00Z</cp:lastPrinted>
  <dcterms:modified xsi:type="dcterms:W3CDTF">2009-07-07T23:04:00Z</dcterms:modified>
  <cp:revision>12</cp:revision>
  <dc:subject/>
  <dc:title>ПЛАН</dc:title>
</cp:coreProperties>
</file>