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637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/>
        <w:ind w:firstLine="6379"/>
        <w:rPr>
          <w:sz w:val="28"/>
          <w:szCs w:val="28"/>
        </w:rPr>
      </w:pPr>
      <w:r>
        <w:rPr>
          <w:sz w:val="28"/>
          <w:szCs w:val="28"/>
        </w:rPr>
        <w:t>Директор школи</w:t>
      </w:r>
    </w:p>
    <w:p>
      <w:pPr>
        <w:pStyle w:val="Normal"/>
        <w:spacing w:lineRule="auto" w:line="360"/>
        <w:ind w:firstLine="6379"/>
        <w:rPr>
          <w:sz w:val="28"/>
          <w:szCs w:val="28"/>
        </w:rPr>
      </w:pPr>
      <w:r>
        <w:rPr>
          <w:sz w:val="28"/>
          <w:szCs w:val="28"/>
        </w:rPr>
        <w:t>_________ А.В. Лапунь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оботи комісії «Міністерство дозвілля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/2019</w:t>
      </w:r>
      <w:r>
        <w:rPr/>
        <w:t xml:space="preserve"> навчальний рік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8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а в організації та участь в традиційних загальношкільних заходах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Першого дзвоника, День  учителя,  8 Березня, «</w:t>
            </w:r>
            <w:r>
              <w:rPr>
                <w:sz w:val="28"/>
                <w:szCs w:val="28"/>
                <w:lang w:val="en-US"/>
              </w:rPr>
              <w:t>Halloween</w:t>
            </w:r>
            <w:r>
              <w:rPr>
                <w:sz w:val="28"/>
                <w:szCs w:val="28"/>
              </w:rPr>
              <w:t>» та і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иставка композицій із природних матеріалів «Дари осені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 тематичних стінгазет і постер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здоров’я, спортивні турні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іжнародний день миру. Виставка стіннівок «Діти України за ми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Інформаційна виставка до Дня партизанської слави «Герої живуть вічн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ставка стіннівок «Святимо ім’я вчител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цертна програма «Вклоніться, люди, вчителю своєм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токолаж «Наші маленькі улюбленці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Виховний захід «Бринить, співає наша мова, чарує, тішить і дзвенит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Миколая (хвиля добр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скриньок до Дня Св. Валент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8 Березня «Мамо, тобі низесенько вклонюс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щодо відзначення річниці Чорнобильської трагеді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спільних засіданнях парл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оведення аналізу роботи комісії та підбиття підсумків роботи за 2018-2019 навчальний рі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5:04:00Z</dcterms:created>
  <dc:creator>Гупалов Олександр Iванович</dc:creator>
  <dc:description/>
  <cp:keywords/>
  <dc:language>en-US</dc:language>
  <cp:lastModifiedBy>UCHEN-3</cp:lastModifiedBy>
  <cp:lastPrinted>2009-07-08T01:58:00Z</cp:lastPrinted>
  <dcterms:modified xsi:type="dcterms:W3CDTF">2009-07-07T23:00:00Z</dcterms:modified>
  <cp:revision>14</cp:revision>
  <dc:subject/>
  <dc:title>План</dc:title>
</cp:coreProperties>
</file>