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8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>ЗАТВЕРДЖУЮ</w:t>
      </w:r>
    </w:p>
    <w:p>
      <w:pPr>
        <w:pStyle w:val="Normal"/>
        <w:spacing w:before="0" w:after="120"/>
        <w:ind w:firstLine="7088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>Директор школи</w:t>
      </w:r>
    </w:p>
    <w:p>
      <w:pPr>
        <w:pStyle w:val="Normal"/>
        <w:spacing w:before="0" w:after="120"/>
        <w:jc w:val="right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>______  А.В. Лапунько</w:t>
      </w:r>
    </w:p>
    <w:p>
      <w:pPr>
        <w:pStyle w:val="Heading"/>
        <w:rPr>
          <w:rFonts w:eastAsia="Times New Roman"/>
          <w:i/>
          <w:i/>
          <w:color w:val="000000"/>
          <w:sz w:val="28"/>
          <w:lang w:val="uk-UA"/>
        </w:rPr>
      </w:pPr>
      <w:r>
        <w:rPr>
          <w:rFonts w:eastAsia="Times New Roman"/>
          <w:i/>
          <w:color w:val="000000"/>
          <w:sz w:val="28"/>
          <w:lang w:val="uk-UA"/>
        </w:rPr>
      </w:r>
    </w:p>
    <w:p>
      <w:pPr>
        <w:pStyle w:val="Heading"/>
        <w:rPr>
          <w:rFonts w:ascii="Monotype Corsiva" w:hAnsi="Monotype Corsiva" w:cs="Monotype Corsiva"/>
          <w:i/>
          <w:i/>
          <w:color w:val="000000"/>
          <w:sz w:val="44"/>
        </w:rPr>
      </w:pPr>
      <w:r>
        <w:rPr>
          <w:rFonts w:cs="Monotype Corsiva" w:ascii="Monotype Corsiva" w:hAnsi="Monotype Corsiva"/>
          <w:i/>
          <w:color w:val="000000"/>
          <w:sz w:val="44"/>
        </w:rPr>
        <w:t xml:space="preserve">План </w:t>
      </w:r>
    </w:p>
    <w:p>
      <w:pPr>
        <w:pStyle w:val="Heading"/>
        <w:rPr>
          <w:rFonts w:ascii="Monotype Corsiva" w:hAnsi="Monotype Corsiva" w:cs="Monotype Corsiva"/>
          <w:i/>
          <w:i/>
          <w:color w:val="000000"/>
          <w:sz w:val="44"/>
        </w:rPr>
      </w:pPr>
      <w:r>
        <w:rPr>
          <w:rFonts w:cs="Monotype Corsiva" w:ascii="Monotype Corsiva" w:hAnsi="Monotype Corsiva"/>
          <w:i/>
          <w:color w:val="000000"/>
          <w:sz w:val="44"/>
        </w:rPr>
        <w:t>роботи методичної ради</w:t>
      </w:r>
    </w:p>
    <w:p>
      <w:pPr>
        <w:pStyle w:val="Heading"/>
        <w:rPr/>
      </w:pPr>
      <w:r>
        <w:rPr>
          <w:rFonts w:cs="Monotype Corsiva" w:ascii="Monotype Corsiva" w:hAnsi="Monotype Corsiva"/>
          <w:i/>
          <w:color w:val="000000"/>
          <w:sz w:val="44"/>
        </w:rPr>
        <w:t>на 2018 – 2019 н.р.</w:t>
      </w:r>
    </w:p>
    <w:p>
      <w:pPr>
        <w:pStyle w:val="Heading"/>
        <w:rPr>
          <w:rFonts w:ascii="Monotype Corsiva" w:hAnsi="Monotype Corsiva" w:cs="Monotype Corsiva"/>
          <w:i/>
          <w:i/>
          <w:color w:val="000000"/>
          <w:sz w:val="44"/>
        </w:rPr>
      </w:pPr>
      <w:r>
        <w:rPr>
          <w:rFonts w:cs="Monotype Corsiva" w:ascii="Monotype Corsiva" w:hAnsi="Monotype Corsiva"/>
          <w:i/>
          <w:color w:val="000000"/>
          <w:sz w:val="44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97"/>
        <w:gridCol w:w="1276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94" w:hanging="28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міст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lang w:val="uk-UA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lang w:val="uk-UA"/>
              </w:rPr>
              <w:t>Відповідальні</w:t>
            </w:r>
          </w:p>
        </w:tc>
      </w:tr>
      <w:tr>
        <w:trPr>
          <w:trHeight w:val="5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методичної роботи за минулий навчальний рі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структури методичної роботи навчального заклад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ind w:left="394" w:hanging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ня плану роботи  МР на 2018/2019 н.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плану роботи психолого- педагогічного семінару на 2018/2019 н. 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Наказів МОН №№ 405,4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5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рекомендаціями Міністерства освіти і науки України щодо викладання предметів, забезпечення навчальними програмами, підруч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5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д та особливості впровадження плану заходів з реалізації Закону України «Про освіту» та основних положень Концепції «Нова українська школа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5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нормативних документів, новинок психолого-педагогічної літератур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5"/>
              <w:ind w:left="394" w:hanging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годження планів роботи шкільних методичних об’єднань на 2018/2019 н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етодичної ради, керівники ШМО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ня календарно-тематичних планів учителя 1 класу (індивідуальне навчання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ня календарно-тематичних планів учителів 2-4 класі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ня календарно-тематичних планів учителів-предметникі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Формування списків пед.працівників,що потребують підвищення кваліфікації на курсах та спецкурсах КВНЗ «ВАНО» в 2018/2019 н. 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і затвердження графіка проведення предметних тижнів на 2018/2019 н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8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.  ШМО уч. поч..к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етодич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етодичної ради</w:t>
            </w:r>
          </w:p>
        </w:tc>
      </w:tr>
      <w:tr>
        <w:trPr>
          <w:trHeight w:val="1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ind w:left="394" w:hanging="28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зультати участі педагогічних працівників навчального закладу в заочному етапі районного конкурсу «Вчитель року»</w:t>
            </w:r>
          </w:p>
          <w:p>
            <w:pPr>
              <w:pStyle w:val="Normal"/>
              <w:numPr>
                <w:ilvl w:val="0"/>
                <w:numId w:val="8"/>
              </w:numPr>
              <w:ind w:left="394" w:hanging="28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проведення І (шкільного) етапу Всеукраїнських учнівських олімпіад із базових дисциплін, погодження завдань першого етапу предметних олімпіад</w:t>
            </w:r>
          </w:p>
          <w:p>
            <w:pPr>
              <w:pStyle w:val="Normal"/>
              <w:numPr>
                <w:ilvl w:val="0"/>
                <w:numId w:val="8"/>
              </w:numPr>
              <w:ind w:left="394" w:hanging="284"/>
              <w:jc w:val="both"/>
              <w:rPr>
                <w:bCs/>
                <w:sz w:val="40"/>
                <w:szCs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ідготовка до атестації вчителів, які претендуватимуть на присвоєння наступної кваліфікаційної категорії та педагогічних звань у 2018/2019 навчальному ро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етодичної ради</w:t>
            </w:r>
          </w:p>
        </w:tc>
      </w:tr>
      <w:tr>
        <w:trPr>
          <w:trHeight w:val="1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95"/>
              <w:ind w:left="394" w:hanging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сумки проведення І етапу Всеукраїнських учнівських олімпіад із базових дисциплін у 2018/2019 н. р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95"/>
              <w:ind w:left="394" w:hanging="284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 учнів школи до участі у II етапі Всеукраїнських учнівських олімпіад із базових дисциплі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95"/>
              <w:ind w:left="394" w:hanging="284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заємовідвідування уроків. Аналіз особливостей сучасного урок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95"/>
              <w:ind w:left="394" w:hanging="284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психолого-педагогічної літерату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, члени методичної ради, керівники ШМО</w:t>
            </w:r>
          </w:p>
        </w:tc>
      </w:tr>
      <w:tr>
        <w:trPr>
          <w:trHeight w:val="3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95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аналіз навчальних досягнень учнів та результати перевірки навчальних програм за І семест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5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оригування планів роботи з обдарованими учнями й учнями, що мають низьку мотивацію до навчанн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5"/>
              <w:ind w:left="394" w:hanging="284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рофесійної компетентності педагогів в умовах Нової української шко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5"/>
              <w:ind w:left="394" w:hanging="284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ення картотеки ПП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5"/>
              <w:ind w:left="394" w:hanging="284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д атестації педагогічних працівникі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5"/>
              <w:ind w:left="394" w:hanging="284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их нормативних документ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3.0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етодичної ради, керівники ШМО</w:t>
            </w:r>
          </w:p>
        </w:tc>
      </w:tr>
      <w:tr>
        <w:trPr>
          <w:trHeight w:val="2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9" w:leader="none"/>
              </w:tabs>
              <w:spacing w:lineRule="atLeast" w:line="295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рішень попередніх засідан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9" w:leader="none"/>
              </w:tabs>
              <w:spacing w:lineRule="atLeast" w:line="295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повторення навчального матеріалу та підготовку учнів до державної підсумкової атестації - 201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9" w:leader="none"/>
              </w:tabs>
              <w:spacing w:lineRule="atLeast" w:line="295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результативності участі учнів у II етапі всеукраїнських учнівських олімпіад із базових дисциплі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.03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етодичної ради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19" w:leader="none"/>
              </w:tabs>
              <w:spacing w:lineRule="atLeast" w:line="29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ня матеріалів практичної частини державної підсумкової атест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.04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етодичної ради</w:t>
            </w:r>
          </w:p>
        </w:tc>
      </w:tr>
      <w:tr>
        <w:trPr>
          <w:trHeight w:val="2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95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рішень попередніх засідан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5"/>
              <w:ind w:left="394" w:hanging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ліз роботи методичної ради у 2018-2019 н.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5"/>
              <w:ind w:left="39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курсової перепідготовки вчителі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5"/>
              <w:ind w:left="394" w:hanging="284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шкільних методичних об’єднань щодо реалізації планів роботи й роботи над методичною темою школи (інформація відповідальних за методичні об’єднання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5"/>
              <w:ind w:left="394" w:hanging="284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і підсумки ДП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5"/>
              <w:ind w:left="394" w:hanging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матеріалів до педагогічної ради «Підсумки навчального року та державної підсумкової атестації. Звіт навчально-виховної роботи за 2018/2019 навчальний рік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5"/>
              <w:ind w:left="394" w:hanging="284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науково-методичної роботи на наступний навчальний рі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.06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етодичної ради, керівники ШМО</w:t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lang w:val="uk-UA"/>
        </w:rPr>
        <w:t>Голова методичної ради                                        А.М. Па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sz w:val="24"/>
      <w:szCs w:val="24"/>
      <w:lang w:val="uk-UA" w:bidi="ar-SA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11"/>
    <w:qFormat/>
    <w:rPr>
      <w:rFonts w:eastAsia="Calibri"/>
      <w:b/>
      <w:bCs/>
      <w:color w:val="000080"/>
      <w:sz w:val="28"/>
      <w:szCs w:val="24"/>
      <w:lang w:val="uk-UA" w:bidi="ar-SA"/>
    </w:rPr>
  </w:style>
  <w:style w:type="character" w:styleId="Style13">
    <w:name w:val="Основной текст с отступом Знак"/>
    <w:basedOn w:val="Style11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ymcenter">
    <w:name w:val="wym_center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0:00Z</dcterms:created>
  <dc:creator>User</dc:creator>
  <dc:description/>
  <cp:keywords/>
  <dc:language>en-US</dc:language>
  <cp:lastModifiedBy>Alla</cp:lastModifiedBy>
  <cp:lastPrinted>2018-09-19T11:24:00Z</cp:lastPrinted>
  <dcterms:modified xsi:type="dcterms:W3CDTF">2018-09-21T12:14:00Z</dcterms:modified>
  <cp:revision>21</cp:revision>
  <dc:subject/>
  <dc:title>Затверджую</dc:title>
</cp:coreProperties>
</file>