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В. Лапунь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едагогічного колективу СЗШ І-ІІ ст. с. Мітлин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іод зимових канікул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8-2019</w:t>
      </w:r>
      <w:r>
        <w:rPr/>
        <w:t xml:space="preserve"> н. р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196"/>
        <w:gridCol w:w="2286"/>
        <w:gridCol w:w="95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ат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 робо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ідповідальн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им.</w:t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29.12.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.  Підготовка звітів про результати закінчення І семестру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нькова А.М., учителі-предметни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02.01.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Нарада при директоров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Про результати роботи школи за І семестр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найомлення з планом роботи на канікул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8"/>
                <w:lang w:val="uk-UA"/>
              </w:rPr>
              <w:t xml:space="preserve">Перевірка класних журналів.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. Засідання  ШМО учителів початкових класі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Рейд-огляд шкільних приміщень з питань дотримання техніки безпе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Лапунько А.В.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ксименко Ю.М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ителі-предмет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03.01.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методичної ради</w:t>
            </w:r>
          </w:p>
          <w:p>
            <w:pPr>
              <w:pStyle w:val="Normal"/>
              <w:spacing w:lineRule="atLeast" w:line="29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о аналіз навчальних досягнень учнів та результати перевірки навчальних програм за І семестр.</w:t>
            </w:r>
          </w:p>
          <w:p>
            <w:pPr>
              <w:pStyle w:val="Normal"/>
              <w:spacing w:lineRule="atLeast" w:line="29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о коригування планів роботи з обдарованими учнями й учнями, що мають низьку мотивацію до навчання.</w:t>
            </w:r>
          </w:p>
          <w:p>
            <w:pPr>
              <w:pStyle w:val="Normal"/>
              <w:spacing w:lineRule="atLeast" w:line="295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>- Хід атестації педагогічних працівникі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ивчення нових нормативних документі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нькова А.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04.01.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Засідання  ШМО класних керівників.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.Коригування інструкцій з безпеки життєдіяльності у навчальних кабінет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лексієнко О.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08.01.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Впорядкування класних куточків.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. Робота з сайтом школи (поповнення інформ.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Робота атестаційної комісі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лени атестаційної комісі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09.01.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педагогічн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295"/>
              <w:ind w:left="1" w:hanging="1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ро реалізацію плану заходів закладу з впровадження Концепції «Нова українська школа»</w:t>
            </w:r>
          </w:p>
          <w:p>
            <w:pPr>
              <w:pStyle w:val="Normal"/>
              <w:numPr>
                <w:ilvl w:val="0"/>
                <w:numId w:val="1"/>
              </w:numPr>
              <w:ind w:left="1" w:firstLine="1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тентнісний підхід як сучасна методологічна орієнтація у виховній діяльності навчального заклад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пунько А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10.01.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.Засідання психолого-педагогічного семінару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212121"/>
                <w:szCs w:val="28"/>
                <w:lang w:val="uk-UA"/>
              </w:rPr>
              <w:t>Емоційне вигорання та гармонія у нашому житті як одна зі складових успішності</w:t>
            </w:r>
            <w:r>
              <w:rPr>
                <w:color w:val="212121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Перевірка стану особових справ учні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Робота в кабінета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нькова А.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11.01.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. Самоосвіта. </w:t>
            </w:r>
            <w:r>
              <w:rPr>
                <w:lang w:val="uk-UA"/>
              </w:rPr>
              <w:t>Корегування календарно-тематичних планів та планів роботи класних керівникі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пунько А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41:00Z</dcterms:created>
  <dc:creator>1</dc:creator>
  <dc:description/>
  <cp:keywords/>
  <dc:language>en-US</dc:language>
  <cp:lastModifiedBy>Пользователь Windows</cp:lastModifiedBy>
  <cp:lastPrinted>2017-12-22T17:05:00Z</cp:lastPrinted>
  <dcterms:modified xsi:type="dcterms:W3CDTF">2018-12-27T14:34:00Z</dcterms:modified>
  <cp:revision>11</cp:revision>
  <dc:subject/>
  <dc:title>Затверджую</dc:title>
</cp:coreProperties>
</file>