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24.1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855990" r:id="rId2"/>
        </w:objec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ФІЗИЧНОЇ КУЛЬТУРИ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Я ЗАГАЛЬНООСВІТНЯ ШКОЛА І-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а Мітлинці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ул. Першотравнева, 36  с. Мітлинці  Гайсинський район  Вінницька область, 23720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  <w:lang w:val="uk-UA"/>
        </w:rPr>
      </w:pPr>
      <w:r>
        <w:rPr>
          <w:szCs w:val="28"/>
          <w:lang w:val="uk-UA"/>
        </w:rPr>
        <w:t>тел. 78-2-35 Код ЄДРПОУ 26234343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6.10.2018 р. №190 </w:t>
      </w:r>
      <w:r>
        <w:rPr>
          <w:sz w:val="28"/>
          <w:szCs w:val="28"/>
          <w:lang w:val="uk-UA"/>
        </w:rPr>
        <w:t xml:space="preserve">                                             Управління освіти,</w:t>
      </w:r>
    </w:p>
    <w:p>
      <w:pPr>
        <w:pStyle w:val="184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ізичної культури та спорту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ої 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едагогічного колективу СЗШ І-ІІ ст. с. Мітлин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іод осінніх канікул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н. р.</w:t>
      </w:r>
    </w:p>
    <w:tbl>
      <w:tblPr>
        <w:tblW w:w="9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701"/>
        <w:gridCol w:w="6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по-відальн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етодичної рад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5"/>
              <w:ind w:left="394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ки проведення І етапу Всеукраїнських учнівських олімпіад із базових дисциплін у 2018/2019 н. 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учнів школи до участі у II етапі Всеукраїнських учнівських олімпіад із базових дисциплі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відвідування уроків. Аналіз особливостей сучасного уро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5"/>
              <w:ind w:left="394" w:hanging="284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о засідання педагогіч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нькова А.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ові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роведення І етапу олімпіа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ділової документації класними керів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унько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.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до ІІ етапу олімпі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.-предмет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кументації  з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асідання педагогічної ради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ProximaNova;Times New Roman" w:hAnsi="ProximaNova;Times New Roman" w:cs="ProximaNova;Times New Roman"/>
                <w:color w:val="010101"/>
                <w:sz w:val="28"/>
                <w:szCs w:val="8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Модель випускника Нової української школи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ProximaNova;Times New Roman" w:ascii="ProximaNova;Times New Roman" w:hAnsi="ProximaNova;Times New Roman"/>
                <w:color w:val="010101"/>
                <w:sz w:val="28"/>
                <w:szCs w:val="84"/>
              </w:rPr>
              <w:t>Забута українська школа Сухомлинського. Уявне інтерв’ю з легендарним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ькова А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з обдарованими дітьми. Підготовка до   конкурсу знавців української мови ім. П.Яц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ит. укр..мов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до ІІ етапу олімпі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.-предмет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ідання  ШМО класних керівників: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09" w:hanging="283"/>
              <w:contextualSpacing/>
              <w:jc w:val="both"/>
              <w:rPr>
                <w:rFonts w:ascii="Times New Roman" w:hAnsi="Times New Roman" w:eastAsia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ня дітей та учнівської молоді в умовах нових стандартів осві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09" w:hanging="283"/>
              <w:contextualSpacing/>
              <w:jc w:val="both"/>
              <w:rPr>
                <w:sz w:val="32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петентнісний підхід як сучасна методологічна орієнтація у виховній діяльності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09" w:hanging="283"/>
              <w:contextualSpacing/>
              <w:jc w:val="both"/>
              <w:rPr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методичної літера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ідання  ШМО учителів початкових класі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Організація навчально-виховного процесу у новій українській шко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снови формування національної свідомості молодших школя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Ю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класних жур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нькова А.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до ІІ етапу олімпі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.-предмет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Засідання психолого - педагогічного семінар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8"/>
                <w:szCs w:val="28"/>
              </w:rPr>
              <w:t>Професія викладача – одна із найбільш творчих і складних професій</w:t>
            </w:r>
            <w:r>
              <w:rPr>
                <w:sz w:val="28"/>
                <w:szCs w:val="28"/>
                <w:lang w:val="uk-UA"/>
              </w:rPr>
              <w:t>. (доповід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 педагога очима видатних людей (цитат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bCs/>
                <w:sz w:val="28"/>
                <w:szCs w:val="20"/>
              </w:rPr>
              <w:t>Типи сучасних учителів </w:t>
            </w:r>
            <w:r>
              <w:rPr>
                <w:bCs/>
                <w:sz w:val="28"/>
                <w:szCs w:val="20"/>
                <w:lang w:val="uk-UA"/>
              </w:rPr>
              <w:t>очима дітей (психологічне розванта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ькова А.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до ІІ етапу олімпі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.-предмет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амоосвіта. Корегування виховних пла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.-предметн класні керів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                                                                                А.В. Лапунь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нькова А.М. </w:t>
      </w:r>
    </w:p>
    <w:p>
      <w:pPr>
        <w:pStyle w:val="Normal"/>
        <w:rPr>
          <w:lang w:val="uk-UA"/>
        </w:rPr>
      </w:pPr>
      <w:r>
        <w:rPr>
          <w:lang w:val="uk-UA"/>
        </w:rPr>
        <w:t>78-2-35</w:t>
      </w:r>
      <w:r>
        <w:rPr>
          <w:cap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47">
    <w:name w:val="184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56:00Z</dcterms:created>
  <dc:creator>1</dc:creator>
  <dc:description/>
  <cp:keywords/>
  <dc:language>en-US</dc:language>
  <cp:lastModifiedBy>Alla</cp:lastModifiedBy>
  <cp:lastPrinted>2017-10-26T15:40:00Z</cp:lastPrinted>
  <dcterms:modified xsi:type="dcterms:W3CDTF">2018-10-26T12:45:00Z</dcterms:modified>
  <cp:revision>7</cp:revision>
  <dc:subject/>
  <dc:title>Затверджую</dc:title>
</cp:coreProperties>
</file>