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6379"/>
        <w:rPr>
          <w:rFonts w:eastAsia="Times New Roman"/>
          <w:b/>
          <w:b/>
          <w:sz w:val="32"/>
          <w:lang w:val="uk-UA"/>
        </w:rPr>
      </w:pPr>
      <w:r>
        <w:rPr>
          <w:rFonts w:eastAsia="Times New Roman"/>
          <w:b/>
          <w:sz w:val="32"/>
          <w:lang w:val="uk-UA"/>
        </w:rPr>
        <w:t>ЗАТВЕРДЖУЮ</w:t>
      </w:r>
    </w:p>
    <w:p>
      <w:pPr>
        <w:pStyle w:val="Normal"/>
        <w:spacing w:before="0" w:after="120"/>
        <w:ind w:firstLine="6379"/>
        <w:rPr>
          <w:rFonts w:eastAsia="Times New Roman"/>
          <w:sz w:val="32"/>
          <w:lang w:val="uk-UA"/>
        </w:rPr>
      </w:pPr>
      <w:r>
        <w:rPr>
          <w:rFonts w:eastAsia="Times New Roman"/>
          <w:sz w:val="32"/>
          <w:lang w:val="uk-UA"/>
        </w:rPr>
        <w:t>Директор школи</w:t>
      </w:r>
    </w:p>
    <w:p>
      <w:pPr>
        <w:pStyle w:val="Normal"/>
        <w:spacing w:before="0" w:after="120"/>
        <w:jc w:val="right"/>
        <w:rPr>
          <w:rFonts w:eastAsia="Times New Roman"/>
          <w:sz w:val="32"/>
          <w:lang w:val="uk-UA"/>
        </w:rPr>
      </w:pPr>
      <w:r>
        <w:rPr>
          <w:rFonts w:eastAsia="Times New Roman"/>
          <w:sz w:val="32"/>
          <w:lang w:val="uk-UA"/>
        </w:rPr>
        <w:t>_______ І.А. Казанець</w:t>
      </w:r>
    </w:p>
    <w:p>
      <w:pPr>
        <w:pStyle w:val="Heading"/>
        <w:rPr>
          <w:rFonts w:eastAsia="Times New Roman"/>
          <w:i/>
          <w:i/>
          <w:color w:val="000000"/>
          <w:sz w:val="32"/>
          <w:lang w:val="uk-UA"/>
        </w:rPr>
      </w:pPr>
      <w:r>
        <w:rPr>
          <w:rFonts w:eastAsia="Times New Roman"/>
          <w:i/>
          <w:color w:val="000000"/>
          <w:sz w:val="32"/>
          <w:lang w:val="uk-UA"/>
        </w:rPr>
      </w:r>
    </w:p>
    <w:p>
      <w:pPr>
        <w:pStyle w:val="Heading"/>
        <w:rPr>
          <w:rFonts w:ascii="Monotype Corsiva" w:hAnsi="Monotype Corsiva" w:cs="Monotype Corsiva"/>
          <w:i/>
          <w:i/>
          <w:color w:val="000000"/>
          <w:sz w:val="44"/>
        </w:rPr>
      </w:pPr>
      <w:r>
        <w:rPr>
          <w:rFonts w:cs="Monotype Corsiva" w:ascii="Monotype Corsiva" w:hAnsi="Monotype Corsiva"/>
          <w:i/>
          <w:color w:val="000000"/>
          <w:sz w:val="44"/>
        </w:rPr>
        <w:t xml:space="preserve">План </w:t>
      </w:r>
    </w:p>
    <w:p>
      <w:pPr>
        <w:pStyle w:val="Heading"/>
        <w:rPr>
          <w:rFonts w:ascii="Monotype Corsiva" w:hAnsi="Monotype Corsiva" w:cs="Monotype Corsiva"/>
          <w:i/>
          <w:i/>
          <w:color w:val="000000"/>
          <w:sz w:val="44"/>
        </w:rPr>
      </w:pPr>
      <w:r>
        <w:rPr>
          <w:rFonts w:cs="Monotype Corsiva" w:ascii="Monotype Corsiva" w:hAnsi="Monotype Corsiva"/>
          <w:i/>
          <w:color w:val="000000"/>
          <w:sz w:val="44"/>
        </w:rPr>
        <w:t>роботи методичної ради</w:t>
      </w:r>
    </w:p>
    <w:p>
      <w:pPr>
        <w:pStyle w:val="Heading"/>
        <w:rPr/>
      </w:pPr>
      <w:r>
        <w:rPr>
          <w:rFonts w:cs="Monotype Corsiva" w:ascii="Monotype Corsiva" w:hAnsi="Monotype Corsiva"/>
          <w:i/>
          <w:color w:val="000000"/>
          <w:sz w:val="44"/>
        </w:rPr>
        <w:t>на 2017 - 2018н.р.</w:t>
      </w:r>
    </w:p>
    <w:p>
      <w:pPr>
        <w:pStyle w:val="Heading"/>
        <w:rPr>
          <w:rFonts w:ascii="Monotype Corsiva" w:hAnsi="Monotype Corsiva" w:cs="Monotype Corsiva"/>
          <w:i/>
          <w:i/>
          <w:color w:val="000000"/>
          <w:sz w:val="44"/>
        </w:rPr>
      </w:pPr>
      <w:r>
        <w:rPr>
          <w:rFonts w:cs="Monotype Corsiva" w:ascii="Monotype Corsiva" w:hAnsi="Monotype Corsiva"/>
          <w:i/>
          <w:color w:val="000000"/>
          <w:sz w:val="44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97"/>
        <w:gridCol w:w="1276"/>
        <w:gridCol w:w="198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міст роб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lang w:val="uk-UA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lang w:val="uk-UA"/>
              </w:rPr>
              <w:t>Відповідальні</w:t>
            </w:r>
          </w:p>
        </w:tc>
      </w:tr>
      <w:tr>
        <w:trPr>
          <w:trHeight w:val="56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ліз методичної роботи за минулий навчальний рік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ня структури методичної роботи навчального заклад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ня плану роботи  МР на 2017/2018 н.р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Затвердження плану роботи психолого- педагогічного семінару на 2017/2018 н. р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9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знайомлення з рекомендаціями Міністерства освіти і науки України щодо викладання предметів, забезпечення навчальними програмами, підручникам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95"/>
              <w:rPr/>
            </w:pPr>
            <w:r>
              <w:rPr>
                <w:sz w:val="28"/>
                <w:szCs w:val="28"/>
                <w:lang w:val="uk-UA"/>
              </w:rPr>
              <w:t>Хід та особливості впровадження Державних стандартів. Огляд нормативних документів, новинок психолого-педагогічної літератур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9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дження планів роботи шкільних методичних об’єднань на 2017/2018 н.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8.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методичної ради, керівники ШМО</w:t>
            </w:r>
          </w:p>
        </w:tc>
      </w:tr>
      <w:tr>
        <w:trPr>
          <w:trHeight w:val="19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зультати участі педагогічних працівників навчального закладу в заочному етапі районного конкурсу «Вчитель року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творення інформаційно-методичної папки-портфоліо «Варіативний модуль: факультативи, спецкурси, курси за вибором з предметів  гуманітарного циклу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до проведення І (шкільного) етапу Всеукраїнських учнівських олімпіад із базових дисциплін, погодження завдань першого етапу предметних олімпіад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40"/>
                <w:szCs w:val="28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Підготовка до атестації вчителів, які претендуватимуть на присвоєння наступної кваліфікаційної категорії та педагогічних звань у 2017/2018 навчальному році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40"/>
                <w:szCs w:val="28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 xml:space="preserve">Підвищення кваліфікації педагогів на курсах та спецкурсах КВНЗ «ВАНО» в 2017/2018 н. р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говорення і затвердження графіка проведення предметних тижнів на 2017/2018 н. р.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2.10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методичної ради</w:t>
            </w:r>
          </w:p>
        </w:tc>
      </w:tr>
      <w:tr>
        <w:trPr>
          <w:trHeight w:val="19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295"/>
              <w:rPr/>
            </w:pPr>
            <w:r>
              <w:rPr>
                <w:sz w:val="28"/>
                <w:szCs w:val="28"/>
                <w:lang w:val="uk-UA"/>
              </w:rPr>
              <w:t xml:space="preserve">Підсумки проведення І етапу Всеукраїнських учнівських олімпіад із базових дисциплін у 2017/2018 н. р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95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 учнів школи до участі у II етапі Всеукраїнських учнівських олімпіад із базових дисциплін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95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взаємовідвідування уроків. Аналіз особливостей сучасного уроку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95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 психолого-педагогічної літератур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2.11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, члени методичної ради, керівники ШМО</w:t>
            </w:r>
          </w:p>
        </w:tc>
      </w:tr>
      <w:tr>
        <w:trPr>
          <w:trHeight w:val="3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9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аналіз навчальних досягнень учнів та результати перевірки навчальних програм за І семестр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9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коригування планів роботи з обдарованими учнями й учнями, що мають низьку мотивацію до навчанн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95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моосвіта в системі формування професійної компетентності педагогів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95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нення картотеки ПП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95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д атестації педагогічних працівникі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95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нових нормативних документ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.01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методичної ради, керівники ШМО</w:t>
            </w:r>
          </w:p>
        </w:tc>
      </w:tr>
      <w:tr>
        <w:trPr>
          <w:trHeight w:val="3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19" w:leader="none"/>
              </w:tabs>
              <w:spacing w:lineRule="atLeast" w:line="295"/>
              <w:ind w:left="53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конання рішень попередніх засідань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19" w:leader="none"/>
              </w:tabs>
              <w:spacing w:lineRule="atLeast" w:line="295"/>
              <w:ind w:left="53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ганізацію повторення навчального матеріалу та підготовку учнів до державної підсумкової атестації - 2018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19" w:leader="none"/>
              </w:tabs>
              <w:spacing w:lineRule="atLeast" w:line="295"/>
              <w:ind w:left="53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результативності участі учнів у II етапі всеукраїнських учнівських олімпіад із базових дисциплін, конкурсі-захисті науково-дослідницьких робіт МАН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19" w:leader="none"/>
              </w:tabs>
              <w:spacing w:lineRule="atLeast" w:line="295"/>
              <w:ind w:left="53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готовку до участі випускників у ДПА. Погодження матеріалів практичної частини державної підсумкової атестації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19" w:leader="none"/>
              </w:tabs>
              <w:spacing w:lineRule="atLeast" w:line="295"/>
              <w:ind w:left="53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орчі звіти вчителів, що атестуються: «Сучасні педагогічні технології – основа удосконалення навчально-виховного процесу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19" w:leader="none"/>
              </w:tabs>
              <w:spacing w:lineRule="atLeast" w:line="295"/>
              <w:ind w:left="536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овадження ефективного педагогічного досвіду в навчально-виховний проц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9.03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, члени методичної ради, керівники ШМО</w:t>
            </w:r>
          </w:p>
        </w:tc>
      </w:tr>
      <w:tr>
        <w:trPr>
          <w:trHeight w:val="29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9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конання рішень попередніх засідань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9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ліз роботи методичної ради у 2017-2018 н.р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9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сумки курсової перепідготовки вчителі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95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віт шкільних методичних об’єднань щодо реалізації планів роботи й роботи над методичною темою школи (інформація відповідальних за методичні об’єднання)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95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ідсумки ДПА в 4 класі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95"/>
              <w:rPr/>
            </w:pPr>
            <w:r>
              <w:rPr>
                <w:sz w:val="28"/>
                <w:szCs w:val="28"/>
                <w:lang w:val="uk-UA"/>
              </w:rPr>
              <w:t>Підготовка матеріалів до педагогічної ради «Закінчення навчального року та проведення державної підсумкової атестації. Звіт навчально-виховної роботи за 2017/2018 навчальний рік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95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ування науково-методичної роботи на наступний навчальний рі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4.06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методичної ради, керівники ШМО</w:t>
            </w:r>
          </w:p>
        </w:tc>
      </w:tr>
    </w:tbl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jc w:val="center"/>
        <w:rPr/>
      </w:pPr>
      <w:r>
        <w:rPr>
          <w:sz w:val="28"/>
          <w:lang w:val="uk-UA"/>
        </w:rPr>
        <w:t>Голова методичної ради                                        А.В. Лапунь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Calibri"/>
      <w:b/>
      <w:bCs/>
      <w:sz w:val="24"/>
      <w:szCs w:val="24"/>
      <w:lang w:val="uk-UA" w:bidi="ar-SA"/>
    </w:rPr>
  </w:style>
  <w:style w:type="character" w:styleId="2">
    <w:name w:val="Заголовок 2 Знак"/>
    <w:basedOn w:val="Style11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Style12">
    <w:name w:val="Название Знак"/>
    <w:basedOn w:val="Style11"/>
    <w:qFormat/>
    <w:rPr>
      <w:rFonts w:eastAsia="Calibri"/>
      <w:b/>
      <w:bCs/>
      <w:color w:val="000080"/>
      <w:sz w:val="28"/>
      <w:szCs w:val="24"/>
      <w:lang w:val="uk-UA" w:bidi="ar-SA"/>
    </w:rPr>
  </w:style>
  <w:style w:type="character" w:styleId="Style13">
    <w:name w:val="Основной текст с отступом Знак"/>
    <w:basedOn w:val="Style11"/>
    <w:qFormat/>
    <w:rPr>
      <w:rFonts w:eastAsia="Calibri"/>
      <w:sz w:val="24"/>
      <w:szCs w:val="24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ymcenter">
    <w:name w:val="wym_center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50:00Z</dcterms:created>
  <dc:creator>User</dc:creator>
  <dc:description/>
  <cp:keywords/>
  <dc:language>en-US</dc:language>
  <cp:lastModifiedBy>Alla</cp:lastModifiedBy>
  <cp:lastPrinted>2018-01-05T13:56:00Z</cp:lastPrinted>
  <dcterms:modified xsi:type="dcterms:W3CDTF">2018-01-05T12:15:00Z</dcterms:modified>
  <cp:revision>16</cp:revision>
  <dc:subject/>
  <dc:title>Затверджую</dc:title>
</cp:coreProperties>
</file>