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ересень 2017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комісії «Міністерство знань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7/2018</w:t>
      </w:r>
      <w:r>
        <w:rPr/>
        <w:t xml:space="preserve"> навчальний рік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60"/>
        <w:gridCol w:w="2543"/>
        <w:gridCol w:w="274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ня плану роботи комісії на навчальний рі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ести рекомендації методичним об’єднанням вчителів щодо проведення предметних тижн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помога учням-учасникам Всеукраїнських учнівських олімпіад з базових предметів та членам МАН у підготовці до участі у відповідних заход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графіком проведення заход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груп взаємодопомоги по клас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ведення щоденник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овтень, лютий, квіт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збереження підручник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, берез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ведення зоши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, квіт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і проведення екологічних проек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,березень, квіт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зустрічей з представниками ВНЗ щодо подальшого навчання учнів шко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своїх пропозицій щодо формування бази даних «Обдарованість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роботи комісії та підбиття підсумків роботи протягом навчального року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парламент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0:00Z</dcterms:created>
  <dc:creator>9</dc:creator>
  <dc:description/>
  <cp:keywords/>
  <dc:language>en-US</dc:language>
  <cp:lastModifiedBy>Alla</cp:lastModifiedBy>
  <cp:lastPrinted>2016-10-17T05:59:00Z</cp:lastPrinted>
  <dcterms:modified xsi:type="dcterms:W3CDTF">2017-09-06T07:16:00Z</dcterms:modified>
  <cp:revision>10</cp:revision>
  <dc:subject/>
  <dc:title>План</dc:title>
</cp:coreProperties>
</file>