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ересень  2017 року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комісії </w:t>
      </w:r>
      <w:r>
        <w:rPr>
          <w:b/>
          <w:bCs/>
          <w:sz w:val="28"/>
          <w:szCs w:val="28"/>
        </w:rPr>
        <w:t xml:space="preserve">“Міністерство </w:t>
      </w:r>
      <w:r>
        <w:rPr>
          <w:b/>
          <w:bCs/>
          <w:sz w:val="28"/>
          <w:szCs w:val="28"/>
          <w:lang w:val="uk-UA"/>
        </w:rPr>
        <w:t>праці</w:t>
      </w:r>
      <w:r>
        <w:rPr>
          <w:b/>
          <w:bCs/>
          <w:sz w:val="28"/>
          <w:szCs w:val="28"/>
        </w:rPr>
        <w:t xml:space="preserve"> і </w:t>
      </w:r>
      <w:r>
        <w:rPr>
          <w:b/>
          <w:bCs/>
          <w:sz w:val="28"/>
          <w:szCs w:val="28"/>
          <w:lang w:val="uk-UA"/>
        </w:rPr>
        <w:t>спорт</w:t>
      </w:r>
      <w:r>
        <w:rPr>
          <w:b/>
          <w:bCs/>
          <w:sz w:val="28"/>
          <w:szCs w:val="28"/>
        </w:rPr>
        <w:t>у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 2017/2018 навчальний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11"/>
        <w:gridCol w:w="1672"/>
        <w:gridCol w:w="1979"/>
      </w:tblGrid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</w:t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атвердження плану роботи комісії на навчальний рі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1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оведення і організація заходів у школі з метою популяризації здорового способу житт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йдів з виконання вимог щодо здорового способу життя учні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дійснення профілактичної антитютюнової, антиалкогольної, антинаркотичної роботи (конкурси стінгазет, виставки, пам’ятки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рганіз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аці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трудо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и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десант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 благоустрою шкільної територ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Екологічні акції «Зелена планета», «Година Землі», «Чисті джерела», «Птахи Поділл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Квіт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итання озеленення навчальних кабінетів, коридорів школи, догляд за квіт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результатів спортивних змагань між класами на робочих лінійк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роботи комісії та підбиття підсумків роботи протягом навчального рок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рудень Тра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парламен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Пользователь</dc:creator>
  <dc:description/>
  <cp:keywords/>
  <dc:language>en-US</dc:language>
  <cp:lastModifiedBy>Alla</cp:lastModifiedBy>
  <cp:lastPrinted>2016-10-17T05:59:00Z</cp:lastPrinted>
  <dcterms:modified xsi:type="dcterms:W3CDTF">2017-09-06T07:13:00Z</dcterms:modified>
  <cp:revision>10</cp:revision>
  <dc:subject/>
  <dc:title>ПЛАН</dc:title>
</cp:coreProperties>
</file>