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ЗАТВЕРДЖУ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ересень 2017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боти комісії «Міністерство дозвілл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/2018</w:t>
      </w:r>
      <w:r>
        <w:rPr/>
        <w:t xml:space="preserve"> навчальний рік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, кері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ь і організація традиційних загальношкільних щорічних св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Першого дзвоника, День Партизанської Слави, День  учителя,  День Соборності України, День Святого Валентина, «</w:t>
            </w:r>
            <w:r>
              <w:rPr>
                <w:sz w:val="28"/>
                <w:szCs w:val="28"/>
                <w:lang w:val="en-US"/>
              </w:rPr>
              <w:t>Halloween</w:t>
            </w:r>
            <w:r>
              <w:rPr>
                <w:sz w:val="28"/>
                <w:szCs w:val="28"/>
              </w:rPr>
              <w:t>» та і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 к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інгазет і пост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загальношкільних конкур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реклами гуртків та секцій «Світ моїх захопл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здоров’я, спортивні турні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зацькі розваги» Заходи щодо святкування  Дня захисника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овт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«Свято осені і урожа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ія Милосерд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, 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мога в організації заходів щодо вшанування пам’яті жертв Голодомору в Україні 1921-1923р.р. та 1932-1933р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Миколая (хвиля доб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англійської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ведення підсумків загально-шкільних конкурсів за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то «Весна іде! Весні доро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щодо річниці Чорнобильської трагед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спільних засіданнях парл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4:00Z</dcterms:created>
  <dc:creator>Гупалов Олександр Iванович</dc:creator>
  <dc:description/>
  <cp:keywords/>
  <dc:language>en-US</dc:language>
  <cp:lastModifiedBy>Alla</cp:lastModifiedBy>
  <cp:lastPrinted>2016-10-17T05:57:00Z</cp:lastPrinted>
  <dcterms:modified xsi:type="dcterms:W3CDTF">2017-09-06T07:10:00Z</dcterms:modified>
  <cp:revision>12</cp:revision>
  <dc:subject/>
  <dc:title>План</dc:title>
</cp:coreProperties>
</file>