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44"/>
          <w:szCs w:val="36"/>
          <w:lang w:val="uk-UA"/>
        </w:rPr>
      </w:pPr>
      <w:r>
        <w:rPr>
          <w:b/>
          <w:i/>
          <w:sz w:val="44"/>
          <w:szCs w:val="36"/>
          <w:lang w:val="uk-UA"/>
        </w:rPr>
        <w:t>ІІІ. Добір, розташування, підвищення кваліфікації педагогічних кадрів.</w:t>
      </w:r>
    </w:p>
    <w:p>
      <w:pPr>
        <w:pStyle w:val="Normal"/>
        <w:tabs>
          <w:tab w:val="clear" w:pos="708"/>
          <w:tab w:val="left" w:pos="2790" w:leader="none"/>
        </w:tabs>
        <w:ind w:left="-284" w:hanging="426"/>
        <w:jc w:val="center"/>
        <w:rPr>
          <w:b/>
          <w:b/>
          <w:i/>
          <w:i/>
          <w:sz w:val="40"/>
          <w:szCs w:val="32"/>
          <w:lang w:val="uk-UA"/>
        </w:rPr>
      </w:pPr>
      <w:r>
        <w:rPr>
          <w:b/>
          <w:i/>
          <w:sz w:val="40"/>
          <w:szCs w:val="32"/>
          <w:lang w:val="uk-UA"/>
        </w:rPr>
        <w:t>3.1. Потреба в педагогічних кадрах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9"/>
        <w:gridCol w:w="1310"/>
        <w:gridCol w:w="1310"/>
        <w:gridCol w:w="1223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32"/>
                <w:szCs w:val="28"/>
                <w:lang w:val="uk-UA"/>
              </w:rPr>
              <w:t xml:space="preserve">Роки  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едм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9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країнська </w:t>
            </w:r>
            <w:r>
              <w:rPr>
                <w:b/>
                <w:sz w:val="28"/>
                <w:szCs w:val="28"/>
                <w:lang w:val="uk-UA"/>
              </w:rPr>
              <w:t xml:space="preserve">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а літ-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удове навчанн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сійська м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6"/>
          <w:szCs w:val="28"/>
          <w:lang w:val="uk-UA"/>
        </w:rPr>
        <w:t xml:space="preserve">  </w:t>
      </w:r>
      <w:r>
        <w:rPr>
          <w:b/>
          <w:i/>
          <w:sz w:val="40"/>
          <w:szCs w:val="32"/>
          <w:lang w:val="uk-UA"/>
        </w:rPr>
        <w:t xml:space="preserve">3.2.   </w:t>
      </w:r>
      <w:r>
        <w:rPr>
          <w:b/>
          <w:i/>
          <w:sz w:val="40"/>
          <w:szCs w:val="52"/>
        </w:rPr>
        <w:t>Перспективн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40"/>
          <w:szCs w:val="32"/>
          <w:lang w:val="uk-UA"/>
        </w:rPr>
        <w:t>атестації  педагогічних 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08"/>
        <w:gridCol w:w="1204"/>
        <w:gridCol w:w="1134"/>
        <w:gridCol w:w="1134"/>
        <w:gridCol w:w="1134"/>
        <w:gridCol w:w="1134"/>
      </w:tblGrid>
      <w:tr>
        <w:trPr>
          <w:trHeight w:val="11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в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9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азанець Ігор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Андрій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Загнибород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/>
            </w:pPr>
            <w:r>
              <w:rPr>
                <w:b/>
                <w:color w:val="000000"/>
                <w:sz w:val="28"/>
                <w:lang w:val="uk-UA"/>
              </w:rPr>
              <w:t>Наталія Сергі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Кондратюк Ольга Микола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Лапунько Алла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апунько Володимир Миколай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іщук Валентин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уценко Людмил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Андрі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аксименко  Наді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лександрі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аксименкоНаталі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аксименко Нел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Федорі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/>
            </w:pPr>
            <w:r>
              <w:rPr>
                <w:b/>
                <w:color w:val="000000"/>
                <w:sz w:val="28"/>
                <w:lang w:val="uk-UA"/>
              </w:rPr>
              <w:t>Максименко Юлі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Олексієнко Ольг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анькова Алл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едоренкоСвітлан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едоренко Сергій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en-US"/>
              </w:rPr>
            </w:pPr>
            <w:r>
              <w:rPr>
                <w:b/>
                <w:color w:val="000000"/>
                <w:sz w:val="36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Суменков Вікто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Дмит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Тарасюк Лари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кторі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504D"/>
          <w:sz w:val="32"/>
          <w:szCs w:val="32"/>
          <w:lang w:val="uk-UA"/>
        </w:rPr>
      </w:pPr>
      <w:r>
        <w:rPr>
          <w:b/>
          <w:i/>
          <w:color w:val="C0504D"/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3.3.</w:t>
      </w:r>
      <w:r>
        <w:rPr>
          <w:b/>
          <w:i/>
          <w:sz w:val="40"/>
          <w:szCs w:val="40"/>
        </w:rPr>
        <w:t xml:space="preserve"> Перспективний план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курсової  підготовки педагогічних працівників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77"/>
        <w:gridCol w:w="1276"/>
        <w:gridCol w:w="1134"/>
        <w:gridCol w:w="1134"/>
        <w:gridCol w:w="1134"/>
        <w:gridCol w:w="1082"/>
      </w:tblGrid>
      <w:tr>
        <w:trPr>
          <w:trHeight w:val="1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в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9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>
          <w:trHeight w:val="6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азанець Ігор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Загнибород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/>
            </w:pPr>
            <w:r>
              <w:rPr>
                <w:b/>
                <w:color w:val="000000"/>
                <w:sz w:val="28"/>
                <w:lang w:val="uk-UA"/>
              </w:rPr>
              <w:t>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Кондратю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Лапунько Алла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апунько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іщук Валентин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Луценко Людмил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аксименко  Наді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лександрі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аксименкоНаталі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аксименко Нел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/>
            </w:pPr>
            <w:r>
              <w:rPr>
                <w:b/>
                <w:color w:val="000000"/>
                <w:sz w:val="28"/>
                <w:lang w:val="uk-UA"/>
              </w:rPr>
              <w:t>Максименко Юлія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Олексієнко Ольг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анькова Алл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едоренкоСвітлан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едоренко Сергій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Суменков Вікто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Тарасюк Лари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31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31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31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31"/>
        <w:jc w:val="center"/>
        <w:rPr/>
      </w:pPr>
      <w:r>
        <w:rPr>
          <w:b/>
          <w:bCs/>
          <w:i/>
          <w:iCs/>
          <w:sz w:val="44"/>
          <w:szCs w:val="36"/>
        </w:rPr>
        <w:t xml:space="preserve">ІV. </w:t>
      </w:r>
      <w:r>
        <w:rPr>
          <w:b/>
          <w:i/>
          <w:sz w:val="44"/>
          <w:szCs w:val="36"/>
        </w:rPr>
        <w:t>Реалізація науково-методичної  проблеми школи.</w:t>
      </w:r>
    </w:p>
    <w:p>
      <w:pPr>
        <w:pStyle w:val="31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sz w:val="40"/>
          <w:szCs w:val="52"/>
          <w:lang w:val="uk-UA"/>
        </w:rPr>
        <w:t>4.1.    Примірна    тематика   педагогічних рад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52"/>
          <w:lang w:val="uk-UA"/>
        </w:rPr>
      </w:pPr>
      <w:r>
        <w:rPr>
          <w:b/>
          <w:i/>
          <w:sz w:val="32"/>
          <w:szCs w:val="52"/>
          <w:lang w:val="uk-UA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52"/>
          <w:lang w:val="uk-UA"/>
        </w:rPr>
      </w:pPr>
      <w:r>
        <w:rPr>
          <w:b/>
          <w:i/>
          <w:sz w:val="32"/>
          <w:szCs w:val="5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35"/>
        <w:gridCol w:w="2038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Формування ціннісних орієнтацій до навчально-пізнавальної діяльності учнів з середнім рівнем навченості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9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життєвих компетентностей учн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успіху як життєвих пріоритетів особистості учня через предметні компетенції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  <w:lang w:val="uk-UA" w:eastAsia="uk-UA"/>
              </w:rPr>
              <w:t>“</w:t>
            </w:r>
            <w:r>
              <w:rPr>
                <w:rFonts w:cs="Arial" w:ascii="inherit;Times New Roman" w:hAnsi="inherit;Times New Roman"/>
                <w:sz w:val="26"/>
                <w:szCs w:val="26"/>
                <w:lang w:val="uk-UA" w:eastAsia="uk-UA"/>
              </w:rPr>
              <w:t>Реалізація принципів розвиваючої функції навчання</w:t>
            </w:r>
            <w:r>
              <w:rPr>
                <w:rFonts w:cs="Arial" w:ascii="inherit;Times New Roman" w:hAnsi="inherit;Times New Roman"/>
                <w:sz w:val="26"/>
                <w:szCs w:val="26"/>
                <w:lang w:val="uk-UA" w:eastAsia="uk-UA"/>
              </w:rPr>
              <w:t> </w:t>
            </w:r>
            <w:r>
              <w:rPr>
                <w:rFonts w:cs="Arial" w:ascii="inherit;Times New Roman" w:hAnsi="inherit;Times New Roman"/>
                <w:sz w:val="26"/>
                <w:szCs w:val="26"/>
                <w:lang w:val="uk-UA" w:eastAsia="uk-UA"/>
              </w:rPr>
              <w:t>на уроках та позакласних заняттях”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тегроване навчання як засіб гармонійного розвитку дитини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 її вплив на результативність навчально-виховного процесу.</w:t>
            </w:r>
          </w:p>
        </w:tc>
      </w:tr>
      <w:tr>
        <w:trPr>
          <w:trHeight w:val="3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собливості національно – патріотичного виховання школярів в умовах сучасної школи</w:t>
            </w:r>
            <w:r>
              <w:rPr>
                <w:sz w:val="26"/>
                <w:szCs w:val="26"/>
                <w:lang w:val="uk-UA"/>
              </w:rPr>
              <w:t>. Його роль у форму-ванні  в учнів громадянської компетент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Громадянське виховання,</w:t>
            </w:r>
            <w:r>
              <w:rPr>
                <w:rStyle w:val="Appleconvertedspace"/>
                <w:b/>
                <w:bCs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формування національно- патріотичної свідомості як соціально-педагогічна проблема</w:t>
            </w:r>
          </w:p>
          <w:p>
            <w:pPr>
              <w:pStyle w:val="Default"/>
              <w:ind w:firstLine="709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йстерність класного керівника: його творча ініціатива, вдосконалення методів, форм роботи з національно – патріотичного вихов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ворча спів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праця школ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ім’ї, державних органів влади та  громадських організацій  – головний шлях до підвищення патріотизму та громадянської компетентності учні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ціонально – патріотичне виховання як систематична і цілеспрямована діяльність педколективу по формуванню в учнів громадянської компетентності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  <w:lang w:val="uk-UA" w:eastAsia="uk-UA"/>
              </w:rPr>
              <w:t>Роль контролю та стимулюва-ння навчальної діяльності школярів у підвищенні рівня якості знань учнів та розвитку їхньої творчої актив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формуванню компетентнісної особистості через активізацію форм індивідуального вплив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підвищення результативності самоосвітньої роботи вчителі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гармонійної особистості ресурсами учнівського самоврядуванн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педагогічного колективу по реалізації навчально-методичної теми</w:t>
            </w:r>
          </w:p>
        </w:tc>
      </w:tr>
    </w:tbl>
    <w:p>
      <w:pPr>
        <w:pStyle w:val="Normal"/>
        <w:spacing w:before="280" w:after="280"/>
        <w:jc w:val="both"/>
        <w:rPr>
          <w:color w:val="C0504D"/>
          <w:lang w:val="uk-UA"/>
        </w:rPr>
      </w:pPr>
      <w:r>
        <w:rPr>
          <w:color w:val="C0504D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</w:rPr>
        <w:t>4</w:t>
      </w:r>
      <w:r>
        <w:rPr>
          <w:b/>
          <w:bCs/>
          <w:i/>
          <w:iCs/>
          <w:sz w:val="40"/>
          <w:szCs w:val="40"/>
          <w:lang w:val="uk-UA"/>
        </w:rPr>
        <w:t xml:space="preserve">.2.  </w:t>
      </w:r>
      <w:r>
        <w:rPr>
          <w:b/>
          <w:bCs/>
          <w:i/>
          <w:iCs/>
          <w:color w:val="C0504D"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</w:rPr>
        <w:t>Перспективний 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вивчення стану викладання предме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90"/>
        <w:gridCol w:w="1096"/>
        <w:gridCol w:w="1134"/>
        <w:gridCol w:w="1225"/>
        <w:gridCol w:w="993"/>
        <w:gridCol w:w="11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32"/>
                <w:szCs w:val="28"/>
                <w:lang w:val="uk-UA"/>
              </w:rPr>
              <w:t xml:space="preserve">Роки  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едм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9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Англійська м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Біологі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еографі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сторі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Музичне мистец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Основи здоров’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Російська м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>Зарубіжна  лі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Трудове навчан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Українська </w:t>
            </w:r>
            <w:r>
              <w:rPr>
                <w:b/>
                <w:sz w:val="32"/>
                <w:szCs w:val="28"/>
                <w:lang w:val="uk-UA"/>
              </w:rPr>
              <w:t xml:space="preserve">мова 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та лі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Фі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Фізична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Хімі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Художн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20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ind w:left="180" w:hanging="0"/>
        <w:jc w:val="center"/>
        <w:rPr>
          <w:sz w:val="44"/>
          <w:szCs w:val="36"/>
          <w:lang w:val="uk-UA"/>
        </w:rPr>
      </w:pPr>
      <w:r>
        <w:rPr>
          <w:b/>
          <w:i/>
          <w:sz w:val="44"/>
          <w:szCs w:val="36"/>
          <w:lang w:val="uk-UA"/>
        </w:rPr>
        <w:t>ІІ. Основні напрямки розвитку школи</w:t>
      </w:r>
    </w:p>
    <w:p>
      <w:pPr>
        <w:pStyle w:val="Normal"/>
        <w:jc w:val="center"/>
        <w:rPr>
          <w:b/>
          <w:b/>
          <w:i/>
          <w:i/>
          <w:sz w:val="40"/>
          <w:szCs w:val="52"/>
          <w:lang w:val="uk-UA"/>
        </w:rPr>
      </w:pPr>
      <w:r>
        <w:rPr>
          <w:b/>
          <w:i/>
          <w:sz w:val="40"/>
          <w:szCs w:val="52"/>
          <w:lang w:val="uk-UA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b/>
          <w:i/>
          <w:sz w:val="40"/>
          <w:szCs w:val="52"/>
          <w:lang w:val="uk-UA"/>
        </w:rPr>
        <w:t>2.1.</w:t>
      </w:r>
      <w:r>
        <w:rPr>
          <w:b/>
          <w:i/>
          <w:sz w:val="40"/>
          <w:szCs w:val="52"/>
        </w:rPr>
        <w:t>Перспективний план</w:t>
      </w:r>
    </w:p>
    <w:p>
      <w:pPr>
        <w:pStyle w:val="Normal"/>
        <w:jc w:val="center"/>
        <w:rPr>
          <w:b/>
          <w:b/>
          <w:i/>
          <w:i/>
          <w:sz w:val="40"/>
          <w:szCs w:val="52"/>
          <w:lang w:val="uk-UA"/>
        </w:rPr>
      </w:pPr>
      <w:r>
        <w:rPr>
          <w:b/>
          <w:i/>
          <w:sz w:val="40"/>
          <w:szCs w:val="52"/>
          <w:lang w:val="uk-UA"/>
        </w:rPr>
        <w:t>чисельності шкільного контингенту</w:t>
      </w:r>
    </w:p>
    <w:p>
      <w:pPr>
        <w:pStyle w:val="Normal"/>
        <w:ind w:left="-540"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8"/>
        <w:gridCol w:w="1417"/>
        <w:gridCol w:w="1274"/>
        <w:gridCol w:w="1420"/>
        <w:gridCol w:w="1275"/>
      </w:tblGrid>
      <w:tr>
        <w:trPr>
          <w:trHeight w:val="10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32"/>
                <w:szCs w:val="28"/>
                <w:lang w:val="uk-UA"/>
              </w:rPr>
              <w:t xml:space="preserve">Роки  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Кл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9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>
          <w:trHeight w:val="111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</w:tr>
      <w:tr>
        <w:trPr>
          <w:trHeight w:val="111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</w:tr>
      <w:tr>
        <w:trPr>
          <w:trHeight w:val="110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  <w:t xml:space="preserve">4.3. Перспективний план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  <w:t>внутрішкільного контролю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9"/>
        <w:gridCol w:w="1452"/>
        <w:gridCol w:w="1560"/>
        <w:gridCol w:w="1540"/>
        <w:gridCol w:w="1440"/>
        <w:gridCol w:w="15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32"/>
                <w:szCs w:val="28"/>
                <w:lang w:val="uk-UA"/>
              </w:rPr>
              <w:t xml:space="preserve">Роки  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едм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9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Розвиток комунікативної компетенції учнів.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Організація роботи з обдарованими учня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Формування в учнів цілісного світогляду про природу Землі, картографіч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умінь і навич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римання вчителем технологічних вимог до ведення у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Стан викла-дання. Відповідність рівня досяг-нень вимогам прог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Стан викла-дання. Відповідність рівня досяг-нень учнів вимогам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Стан роботи з обдарованими діть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Навчально-методичне забезпечення викладання обр. мист-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Формування вмінь і нави-чок щодо збереження здоров</w:t>
            </w:r>
            <w:r>
              <w:rPr>
                <w:sz w:val="20"/>
                <w:szCs w:val="28"/>
              </w:rPr>
              <w:t>’</w:t>
            </w:r>
            <w:r>
              <w:rPr>
                <w:sz w:val="20"/>
                <w:szCs w:val="28"/>
                <w:lang w:val="uk-UA"/>
              </w:rPr>
              <w:t>я та життя в  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аво-знав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Формування правової культури учні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сійська м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Розвиток комунікативної компетенції уч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Організація самостійної пізнаваль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удове навчанн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Охорона праці та техніка безпеки на уроках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країнська </w:t>
            </w:r>
            <w:r>
              <w:rPr>
                <w:b/>
                <w:sz w:val="28"/>
                <w:szCs w:val="28"/>
                <w:lang w:val="uk-UA"/>
              </w:rPr>
              <w:t xml:space="preserve">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а літера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Використання сучасних форм і мето-дів навчання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Виконання практичної частини програми.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Формування мотивації до здорового способу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икористання інтерактивних форм і методів навчання учні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етоди і прийоми  формування</w:t>
            </w:r>
            <w:r>
              <w:rPr>
                <w:color w:val="000000"/>
                <w:sz w:val="18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стетичних смаків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Формування та розвиток мовної діяль-ності уч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 xml:space="preserve">Дотримання вимог щодо вербального оцінювання навчальних досягн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Послідовність у навчанні учнів 4-го та майбутн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uk-UA"/>
              </w:rPr>
              <w:t>5-го класу,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</w:rPr>
        <w:t xml:space="preserve">V.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Розвиток навчально-матеріальної баз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52"/>
          <w:lang w:val="en-US"/>
        </w:rPr>
      </w:pPr>
      <w:r>
        <w:rPr>
          <w:b/>
          <w:i/>
          <w:sz w:val="40"/>
          <w:szCs w:val="52"/>
        </w:rPr>
        <w:t>Перспект</w:t>
      </w:r>
      <w:r>
        <w:rPr>
          <w:b/>
          <w:i/>
          <w:sz w:val="40"/>
          <w:szCs w:val="52"/>
          <w:lang w:val="uk-UA"/>
        </w:rPr>
        <w:t>ивний план</w:t>
      </w:r>
    </w:p>
    <w:p>
      <w:pPr>
        <w:pStyle w:val="Normal"/>
        <w:jc w:val="center"/>
        <w:rPr>
          <w:b/>
          <w:b/>
          <w:i/>
          <w:i/>
          <w:sz w:val="40"/>
          <w:szCs w:val="52"/>
          <w:lang w:val="uk-UA"/>
        </w:rPr>
      </w:pPr>
      <w:r>
        <w:rPr>
          <w:b/>
          <w:i/>
          <w:sz w:val="40"/>
          <w:szCs w:val="52"/>
          <w:lang w:val="uk-UA"/>
        </w:rPr>
        <w:t>зміцнення матеріально-технічної баз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31"/>
        <w:gridCol w:w="1134"/>
        <w:gridCol w:w="1276"/>
        <w:gridCol w:w="1276"/>
        <w:gridCol w:w="1275"/>
      </w:tblGrid>
      <w:tr>
        <w:trPr>
          <w:trHeight w:val="10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32"/>
                <w:szCs w:val="28"/>
                <w:lang w:val="uk-UA"/>
              </w:rPr>
              <w:t xml:space="preserve">Роки  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хо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6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2019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2021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класних кімнат мебл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повнення навчальних кабінетів дидактичним, роздатковим матеріал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наочніст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укомплектування бібліотеки школи посібниками, підруч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ргтехн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поповнення комп’ютерною технікою кабінету інформа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конних рам  у   навчальному корпусі №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3" w:right="746" w:gutter="0" w:header="0" w:top="850" w:footer="0" w:bottom="85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ради школи</w:t>
      </w:r>
    </w:p>
    <w:p>
      <w:pPr>
        <w:pStyle w:val="Normal"/>
        <w:rPr/>
      </w:pPr>
      <w:r>
        <w:rPr>
          <w:sz w:val="28"/>
          <w:szCs w:val="28"/>
          <w:lang w:val="uk-UA"/>
        </w:rPr>
        <w:t>02.09.2016 (прот. №1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шко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О.М.Олексієн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едагогічної рад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9.08.2016 (прот. №  8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І.А. Казанець</w:t>
      </w:r>
    </w:p>
    <w:p>
      <w:pPr>
        <w:sectPr>
          <w:type w:val="nextPage"/>
          <w:pgSz w:w="11906" w:h="16838"/>
          <w:pgMar w:left="2072" w:right="1012" w:gutter="0" w:header="0" w:top="850" w:footer="0" w:bottom="85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54.55pt;width:467.2pt;height:454.45pt;mso-wrap-style:none;v-text-anchor:middle;mso-position-vertical:top" type="_x0000_t136">
            <v:path textpathok="t"/>
            <v:textpath on="t" fitshape="t" string="Перспективний&#10;план роботи&#10;СЗШ І-ІІ ст.&#10;с. Мітлинці&#10;Гайсинського району&#10;Вінницької області&#10;на 2016-2021н.р." style="font-family:&quot;Times New Roman&quot;;font-size:12pt"/>
            <v:fill o:detectmouseclick="t" type="solid" color2="#cc9900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Heading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З   М   І   С   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ступ.</w:t>
      </w:r>
    </w:p>
    <w:p>
      <w:pPr>
        <w:pStyle w:val="31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ні напрямки розвитку школи.</w:t>
      </w:r>
    </w:p>
    <w:p>
      <w:pPr>
        <w:pStyle w:val="31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обір, розташування, підвищення кваліфікації педагогічних кадрів.</w:t>
      </w:r>
    </w:p>
    <w:p>
      <w:pPr>
        <w:pStyle w:val="31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еалізація науково-методичної проблеми шко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вчально-матеріальної бази, поліпшення умов праці  й   відпочинку                вчителів та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sz w:val="37"/>
          <w:szCs w:val="37"/>
          <w:lang w:val="en-US" w:eastAsia="en-US"/>
        </w:rPr>
        <w:drawing>
          <wp:inline distT="0" distB="0" distL="0" distR="0">
            <wp:extent cx="4799330" cy="3342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І.  Вступ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тлинецька загальноосвітня школа забезпечує потреби громадян у загальній середній освіті відповідно до Законів України «Про освіту», «Про загальну середню освіту». Головним завданням школи є забезпечення реалізації права громадян, які проживають  у  мікрорайоні школи,  на  загальну  середню  освіту, формування  і  розвиток  соціально  зрілої,  творчої  особистості  з усвідомленою   громадянською позицією,   почуттям   національної самосвідомості, підготовленої до професійного самовизначення, а також створення умов для оволодіння системою наукових знань про природу, людину і суспільство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. Навчально-виховний процес, методична робота були підпорядковані і спрямовані на підвищення якості і ефективності уроку, його матеріально-технічного оснащення, розвиток особистісно-орієнтованого навчання, виконання єдиних вимог до усного і писемного мовлення у відповідності Закону “Про мову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іоритетним завданням школи залишається також забезпечення  учнів  необхідними   знаннями,   вміннями,   навичками, виховання здорового способу життя та соціально адаптованої особистості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Однак, п</w:t>
      </w:r>
      <w:r>
        <w:rPr>
          <w:sz w:val="28"/>
          <w:szCs w:val="28"/>
        </w:rPr>
        <w:t>ротягом останніх 5 років значно зменшилася мережа і контингент  учнів (</w:t>
      </w:r>
      <w:r>
        <w:rPr>
          <w:sz w:val="28"/>
          <w:szCs w:val="28"/>
          <w:lang w:val="uk-UA"/>
        </w:rPr>
        <w:t>2011</w:t>
      </w:r>
      <w:r>
        <w:rPr>
          <w:sz w:val="28"/>
          <w:szCs w:val="28"/>
        </w:rPr>
        <w:t xml:space="preserve"> рік  </w:t>
      </w:r>
      <w:r>
        <w:rPr>
          <w:sz w:val="28"/>
          <w:szCs w:val="28"/>
          <w:lang w:val="uk-UA"/>
        </w:rPr>
        <w:t xml:space="preserve">- 92учні,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 у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  2010-2015 р.р. школа   працювала   над  проблемою: «Формування в учнів позитивної мотивації на здоровий спосіб життя». </w:t>
      </w:r>
      <w:r>
        <w:rPr>
          <w:color w:val="000000"/>
          <w:spacing w:val="-3"/>
          <w:sz w:val="28"/>
          <w:szCs w:val="28"/>
          <w:lang w:val="uk-UA"/>
        </w:rPr>
        <w:t>Цій проблемі були підпорядковані засідання педагогічних рад, методичних об'єднань, методичних нарад. Зусилля вчителів були спрямовані на підвищення ефективності навчально-виховного процесу, виховання в учнів інтересу до знань, впровадження в практику роботи школи здоров’язберігаючих технологій. Значна увага була приділена організації методичної роботи з педагогічними кадрам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>Регулярно проходили засідання методичної ради, методоб'єднання вчителів початкових класів (керівник Максименко Ю.М.), класних керівників (керівник Панькова А.М.) заняття психолого-педагогічного семінару (Лапунько А.В.).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 xml:space="preserve">Педагогічний колектив школи за попередній період роботи (2010-2015 роки) досяг певних результатів, особливо в плані фізичного виховання. 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Навчально – виховний  процес було організовано відповідно до навчальних планів на навчальні роки та планів роботи школи    Для задоволення освітніх проблем учнів у школі працювало 9 класів, 4 гуртки.   Реалізація інваріантної та варіативної складової навчального плану  здійснювалося за державними програмами. Шкільний компонент цілком забезпечено програмами , затвердженими Міністерством освіти та науки України 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ласні керівники у своїй роботі охопили всі напрямки виховної роботи. На виховних годинах , позакласних заходах приділялась увага вихованню в учнів поваги до державної символіки України , Конституції України , законодавств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Адміністрацією школи вивчено стан викладання   предметів навчального плану. Здійснено контроль за веденням ділової документації , роботою шкільних методичних об’єднань , виконання навчальних програм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гідно плану роботи школи, з метою управління і контролю за навчально-виховним процесом у школі діяла педагогічна рада, на якій обговорювалися актуальні проблеми, вирішувалися перспективні завдання 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Але  потребує поліпшення робота з впровадженням ППД, естетичного виховання, система методики підготовки і проведення сучасних уроків, зокрема використання інтерактивних форм і методів в навчально-виховному процесі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начну</w:t>
      </w:r>
      <w:r>
        <w:rPr>
          <w:sz w:val="28"/>
          <w:szCs w:val="28"/>
        </w:rPr>
        <w:t xml:space="preserve"> увагу потрібно приділити питанню самоосвіти вчителів, роботі з молодиим і творчими вчителями, з методики навчання, з підвищення професійного творчого рівня</w:t>
      </w:r>
      <w:r>
        <w:rPr>
          <w:sz w:val="28"/>
          <w:szCs w:val="28"/>
          <w:lang w:val="uk-UA"/>
        </w:rPr>
        <w:t>, впровадженню нових освітніх технологій в навчальний процес.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едагогічний колектив наполегливо працював над покращенням оснащення кабінетів та надання їм естетичного вигляду, поновленням стендів. Слід відзначити Панькову</w:t>
      </w:r>
      <w:r>
        <w:rPr>
          <w:color w:val="000000"/>
          <w:spacing w:val="-3"/>
          <w:sz w:val="28"/>
          <w:szCs w:val="28"/>
          <w:lang w:val="uk-UA"/>
        </w:rPr>
        <w:t xml:space="preserve"> А.М.. (кабінет англійської мови), Педоренка С.І. (навчальна майстерня),    Впродовж 5 років було замінено огорожу шкільного подвір’я здійснено заміну підлоги у 3-х навчальних кабінетах, прокладено водогін до шкільної їдальні,  кухня забезпечена гарячою водою, добудовано внутрішні  туалети.)</w:t>
        <w:br/>
        <w:t xml:space="preserve">        В наступному періоді (2016 – 2021 роки) колектив школи буде працювати над   формуванням життєвих компетентностей учнів та розв'язанням проблеми </w:t>
      </w:r>
      <w:r>
        <w:rPr>
          <w:sz w:val="28"/>
          <w:szCs w:val="28"/>
          <w:lang w:val="uk-UA"/>
        </w:rPr>
        <w:t>«Роль національно-патріотичного виховання у формуванні в учнів громадянської компетентності»</w:t>
      </w:r>
      <w:r>
        <w:rPr>
          <w:color w:val="000000"/>
          <w:spacing w:val="-3"/>
          <w:sz w:val="28"/>
          <w:szCs w:val="28"/>
          <w:lang w:val="uk-UA"/>
        </w:rPr>
        <w:t>, а також над вирішенням таких завдань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ідвищення якості знань учнів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бота з обдарованими дітьми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досконалення форм та методів внутрішкільної методичної роботи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овадження новітніх освітніх технологій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  <w:lang w:val="uk-UA"/>
        </w:rPr>
        <w:t>використання ІКТ при викладанні предметів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осилення виконавської дисципліни вчите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  <w:lang w:val="uk-UA"/>
        </w:rPr>
        <w:t>розвиток  читацьких інтересів учнів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паганда спорту і здорового способу житт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  <w:lang w:val="uk-UA"/>
        </w:rPr>
        <w:t>виховання в учнів  культури поведінки, поваги до державних символів, естетичних смаків, чуйності, доброти.</w:t>
      </w:r>
    </w:p>
    <w:p>
      <w:pPr>
        <w:pStyle w:val="Style13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отрібно налагодити систему взаємовідвідування уроків в школі. Продовжити роботу з обдарованими дітьми, налагодити систему роботи з «важкими» дітьми, учнями, що навчаються на початковий та середній рів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віта ХХІ століття постійно змінюється, вчителі знаходять в творчому пошуку для реалізації Державних стандартів через формування життєвих компетентностей учнів. Навчально-виховний процес побудований на кінцевий результат – випускника –  це громадянин держави, патріот, що може знайти своє місце суспільстві; вміє швидко діяти в життєвих ситуаціях; володіє інформацією; відповідально ставиться до власного здоров’я.</w:t>
      </w:r>
    </w:p>
    <w:sectPr>
      <w:type w:val="nextPage"/>
      <w:pgSz w:w="11906" w:h="16838"/>
      <w:pgMar w:left="1222" w:right="1218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b/>
      <w:bCs/>
      <w:i/>
      <w:iCs/>
      <w:sz w:val="32"/>
      <w:szCs w:val="24"/>
      <w:u w:val="single"/>
      <w:lang w:val="uk-UA"/>
    </w:rPr>
  </w:style>
  <w:style w:type="character" w:styleId="3">
    <w:name w:val="Основной текст 3 Знак"/>
    <w:basedOn w:val="Style12"/>
    <w:qFormat/>
    <w:rPr>
      <w:sz w:val="28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2:00Z</dcterms:created>
  <dc:creator>1</dc:creator>
  <dc:description/>
  <cp:keywords/>
  <dc:language>en-US</dc:language>
  <cp:lastModifiedBy>Admin</cp:lastModifiedBy>
  <cp:lastPrinted>2009-07-15T00:06:00Z</cp:lastPrinted>
  <dcterms:modified xsi:type="dcterms:W3CDTF">2016-10-11T18:35:00Z</dcterms:modified>
  <cp:revision>15</cp:revision>
  <dc:subject/>
  <dc:title>Перспективний план кадрового  забезпечення школи</dc:title>
</cp:coreProperties>
</file>