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3828"/>
        <w:gridCol w:w="567"/>
        <w:gridCol w:w="567"/>
        <w:gridCol w:w="4110"/>
        <w:gridCol w:w="567"/>
        <w:gridCol w:w="567"/>
      </w:tblGrid>
      <w:tr>
        <w:trPr>
          <w:cantSplit w:val="true"/>
        </w:trPr>
        <w:tc>
          <w:tcPr>
            <w:tcW w:w="10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атеріальна база школ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Загальна площа всіх приміщень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22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Чи є в закладі (1 - так, 0 - ні)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культурна зала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дано в оренду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Крім того, площа орендованих приміщень (кв. м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асе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З рядків 01 та 03 – кількість класних кімнат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(уключаючи навчальні кабінети і лабораторії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вчально-дослідна ділянка (арі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60</w:t>
            </w:r>
          </w:p>
        </w:tc>
      </w:tr>
      <w:tr>
        <w:trPr>
          <w:trHeight w:val="212" w:hRule="exact"/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Підсобне госпо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Їх площа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14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Опалення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(1 – центральне або власна котельня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Кількість навчальних кабіне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2 – пічн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Матема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Водогі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 з гарячою вод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Хім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аналіз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Географ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Їдальня або буфет з гарячим харчуванн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іолог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число посадкових місць у їдальні або буфеті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країнської мови і літера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 тому числі у пристосованих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приміщенн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ших мов і літератур національних мен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До якого поверху є безперешкодний дост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сіх кабінетів з лінгафонним обладнанн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дітей-інвалід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Основ інформатики й обчислювальної 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Кількість окремих будівель (уключаючи майсте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становлено комп’ютерних кла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та пришкільний інтернат), де навчаються уч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обладнано робочих місць з комп’ют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х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у тому числі на яких використовуєть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отребують капітального ремонт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операційна система з відкритим код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еребувають в аварійному ста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Кількість комп’ютерів у закладі,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5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 xml:space="preserve">Чисельність учнів, які проживають на відстані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ідключено до Iнтерн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більше 3 км від закладу і потребують підвезенн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 працюю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мін придбання становить понад 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чнів, для яких організовано підвезенн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користовуються в управлінсько-господарськ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а програмою “Шкільний автобус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>діяльност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учнів, які проживають у пришкільному інтерна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у тому числі для ведення бібліотечного фо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і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ртативних комп’ютерів, ноутбуків, нетбу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Бібліотечний </w:t>
            </w:r>
            <w:r>
              <w:rPr>
                <w:b/>
                <w:sz w:val="18"/>
                <w:szCs w:val="18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ого,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аншет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книг, брошур, журналів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римірників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764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підключених до Iнтернету  (з рядків 25 і</w:t>
            </w:r>
            <w:r>
              <w:rPr>
                <w:b w:val="false"/>
              </w:rPr>
              <w:t xml:space="preserve"> 2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 xml:space="preserve">у тому числі підручників, усього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854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інтерактивних комплек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з них для:   1-4 клас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745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ількість комп’ютерних програмних засобів навчання,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</w:t>
            </w:r>
            <w:r>
              <w:rPr>
                <w:sz w:val="18"/>
                <w:lang w:val="uk-UA"/>
              </w:rPr>
              <w:t xml:space="preserve">                           </w:t>
            </w:r>
            <w:r>
              <w:rPr>
                <w:sz w:val="18"/>
              </w:rPr>
              <w:t xml:space="preserve">5-9 </w:t>
            </w:r>
            <w:r>
              <w:rPr>
                <w:sz w:val="18"/>
                <w:lang w:val="uk-UA"/>
              </w:rPr>
              <w:t>класів</w:t>
            </w: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179</w:t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>які використовуються у навчальному процес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10-11 (12) класі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майстер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ind w:right="-663" w:hanging="0"/>
        <w:rPr>
          <w:b w:val="false"/>
          <w:b w:val="false"/>
          <w:sz w:val="28"/>
        </w:rPr>
      </w:pPr>
      <w:r>
        <w:rPr>
          <w:sz w:val="28"/>
        </w:rPr>
        <w:t xml:space="preserve">Розділ Х. Педагогічні працівники </w:t>
      </w:r>
      <w:r>
        <w:rPr>
          <w:b w:val="false"/>
          <w:sz w:val="28"/>
        </w:rPr>
        <w:t>(осіб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3119"/>
        <w:gridCol w:w="850"/>
        <w:gridCol w:w="1134"/>
      </w:tblGrid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 xml:space="preserve">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сього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63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</w:t>
            </w:r>
            <w:r>
              <w:rPr>
                <w:b w:val="false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</w:t>
            </w:r>
            <w:r>
              <w:rPr>
                <w:sz w:val="1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</w:t>
            </w:r>
            <w:r>
              <w:rPr>
                <w:sz w:val="16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</w:t>
            </w: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</w:t>
            </w: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учи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в інтернаті при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 них мають основну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 них мають основну роботу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1 – у спеціальних кла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в інтернатному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ихователів:</w:t>
            </w:r>
          </w:p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у групах продовже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з них мають основну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b/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з них мають основну роботу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>Асистентів в інклюзивних кл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 xml:space="preserve">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right="-66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737" w:right="510" w:gutter="0" w:header="0" w:top="113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3" w:hanging="0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63" w:hanging="0"/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outlineLvl w:val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16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b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8:00Z</dcterms:created>
  <dc:creator>L&amp;N</dc:creator>
  <dc:description/>
  <cp:keywords/>
  <dc:language>en-US</dc:language>
  <cp:lastModifiedBy>User</cp:lastModifiedBy>
  <cp:lastPrinted>2009-08-19T03:09:00Z</cp:lastPrinted>
  <dcterms:modified xsi:type="dcterms:W3CDTF">2017-11-27T16:22:00Z</dcterms:modified>
  <cp:revision>3</cp:revision>
  <dc:subject/>
  <dc:title>ДЕРЖАВНА СТАТИСТИЧНА ЗВІТНІСТЬ</dc:title>
</cp:coreProperties>
</file>