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uk-UA"/>
        </w:rPr>
        <w:t>Список учителів СЗШ 1-ІІ ст. с. Мітлинці</w:t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  <w:lang w:val="uk-UA"/>
        </w:rPr>
        <w:t>на 1 вересня 2017 року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исок  подається  у  рай. відділ  освіти у 2-х примірниках. До списку включається директор школи, заступник директора школи, всі вчителі (сумісники і основні працівники)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дагоги-організатори, вихователі.</w:t>
      </w:r>
    </w:p>
    <w:p>
      <w:pPr>
        <w:pStyle w:val="Normal"/>
        <w:spacing w:lineRule="auto" w:line="276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Назва школи і її тип                </w:t>
      </w:r>
      <w:r>
        <w:rPr>
          <w:b/>
          <w:sz w:val="16"/>
          <w:szCs w:val="16"/>
          <w:u w:val="single"/>
          <w:lang w:val="uk-UA"/>
        </w:rPr>
        <w:t>СЗШ   І-ІІ  ст.   с. Мітлинці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      область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Вінницька   </w:t>
      </w:r>
      <w:r>
        <w:rPr>
          <w:sz w:val="20"/>
          <w:szCs w:val="20"/>
          <w:lang w:val="uk-UA"/>
        </w:rPr>
        <w:t>район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Гайсинський </w:t>
      </w:r>
      <w:r>
        <w:rPr>
          <w:sz w:val="20"/>
          <w:szCs w:val="20"/>
          <w:lang w:val="uk-UA"/>
        </w:rPr>
        <w:t>село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Мітлинці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школі на </w:t>
      </w:r>
      <w:r>
        <w:rPr>
          <w:b/>
          <w:sz w:val="20"/>
          <w:szCs w:val="20"/>
          <w:lang w:val="uk-UA"/>
        </w:rPr>
        <w:t>01.09.2017 р</w:t>
      </w:r>
      <w:r>
        <w:rPr>
          <w:sz w:val="20"/>
          <w:szCs w:val="20"/>
          <w:lang w:val="uk-UA"/>
        </w:rPr>
        <w:t xml:space="preserve">.  класів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8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чнів  </w:t>
      </w:r>
      <w:r>
        <w:rPr>
          <w:b/>
          <w:sz w:val="20"/>
          <w:szCs w:val="20"/>
          <w:u w:val="single"/>
          <w:lang w:val="uk-UA"/>
        </w:rPr>
        <w:t>57</w:t>
      </w:r>
    </w:p>
    <w:tbl>
      <w:tblPr>
        <w:tblW w:w="11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720"/>
        <w:gridCol w:w="540"/>
        <w:gridCol w:w="720"/>
        <w:gridCol w:w="1440"/>
        <w:gridCol w:w="1022"/>
        <w:gridCol w:w="1276"/>
        <w:gridCol w:w="850"/>
        <w:gridCol w:w="851"/>
        <w:gridCol w:w="141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я т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по батьков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навчальног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аду, який закін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в (коли не закінчив,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 зазначити, з якого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су вибув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я з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ержаною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о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ж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чної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якого кла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едм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адає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нец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р.мист-  мистецтво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ор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унь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. .дир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с. мо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лі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кр..мова та літ-р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нибород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тал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.ор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дунів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кр..мов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віт.літ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ц.пед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.мо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-орг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пичн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. зочн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, інфор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інформатик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унь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 Миколай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с. мо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лі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с. мова  зар.літ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у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Володимирв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зн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блі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лі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  <w:lang w:val="uk-UA"/>
              </w:rPr>
            </w:pPr>
            <w:r>
              <w:rPr>
                <w:color w:val="C00000"/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. кл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ухівський університ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. кл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ухівський університ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. кл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br/>
              <w:t>д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манський  педуні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.    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а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ор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. труд. нав. та ОБ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.навч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.культ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ор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кл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.. кл.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іє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уні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 прир-во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рис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уні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.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енк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анськ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інститу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</w:t>
      </w:r>
      <w:r>
        <w:rPr>
          <w:b/>
          <w:sz w:val="22"/>
          <w:szCs w:val="22"/>
          <w:lang w:val="uk-UA"/>
        </w:rPr>
        <w:t xml:space="preserve">За освітою :  </w:t>
        <w:tab/>
        <w:t xml:space="preserve">                                    За категорією:</w:t>
      </w:r>
    </w:p>
    <w:p>
      <w:pPr>
        <w:pStyle w:val="Normal"/>
        <w:tabs>
          <w:tab w:val="clear" w:pos="708"/>
          <w:tab w:val="left" w:pos="1620" w:leader="none"/>
          <w:tab w:val="left" w:pos="625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вища – 16</w:t>
        <w:tab/>
        <w:t xml:space="preserve">                        вища -4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     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-3</w:t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   8 тар розряд -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 директора    школи з НВР                                                                                       А.В.Лапунько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1418" w:right="726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21:00Z</dcterms:created>
  <dc:creator>1</dc:creator>
  <dc:description/>
  <cp:keywords/>
  <dc:language>en-US</dc:language>
  <cp:lastModifiedBy>Tsehmeystruk Slavik</cp:lastModifiedBy>
  <cp:lastPrinted>2009-07-08T00:29:00Z</cp:lastPrinted>
  <dcterms:modified xsi:type="dcterms:W3CDTF">2017-11-15T11:21:00Z</dcterms:modified>
  <cp:revision>7</cp:revision>
  <dc:subject/>
  <dc:title>Список учителів СЗШ 1-2 ст</dc:title>
</cp:coreProperties>
</file>